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400" w:dyaOrig="17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.9pt;width:54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247163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9675</wp:posOffset>
            </wp:positionH>
            <wp:positionV relativeFrom="paragraph">
              <wp:posOffset>1905</wp:posOffset>
            </wp:positionV>
            <wp:extent cx="728345" cy="914400"/>
            <wp:effectExtent l="0" t="0" r="0" b="0"/>
            <wp:wrapTight wrapText="bothSides">
              <wp:wrapPolygon edited="0">
                <wp:start x="-147" y="0"/>
                <wp:lineTo x="-147" y="21433"/>
                <wp:lineTo x="21600" y="21433"/>
                <wp:lineTo x="21600" y="0"/>
                <wp:lineTo x="-147" y="0"/>
              </wp:wrapPolygon>
            </wp:wrapTight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Republika e Kosovës /    Republika Kosova /     Republic of Kosova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omuna e Podujevës   Opština Podujevo    Municipality of Podujeva</w:t>
      </w:r>
    </w:p>
    <w:p>
      <w:pPr>
        <w:pStyle w:val="Head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REJTORIA E SHENDETESISE DHE MIREQENIES SOCIALE </w:t>
      </w:r>
    </w:p>
    <w:p>
      <w:pPr>
        <w:pStyle w:val="Heade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atë: 02.06.2025 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uke u bazuar në nenin 62.3 të ligjit për vetëqeverisje lokale nr.03/L-040 dhe Rregullorës MF</w:t>
        <w:softHyphen/>
        <w:t xml:space="preserve">Nr.04/2017 mbi kriteret, standardet e procedurave të financimit publik të OJQ-ve neni. 61 paragrafi 1 dhe 2 të statutit të Komunës së Podujevës nr 01-020/1-0050862/l  dhe vendimit të Kryetarit të Komunës për shpalljën e thirrjës publike për mbështetje financiare publike për mbështetje financiare publike për projekt-programet e organizatave joqeveritare në Komunën e Podujevës nr.Protokolli 02-400/03-0013409/25 date. 04.03.2025 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. Lista preliminare e përfituesve për subvencione në Drejtorinë e Shëndetësisë dhe Mirëqenies Sociale për vitin 2025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1800"/>
        <w:gridCol w:w="1841"/>
        <w:gridCol w:w="1658"/>
        <w:gridCol w:w="16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N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Nr. i Protokoll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Emri i OJQ-v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Përfaqsuesi i autorizuar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Totali i pikëv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Shuma tot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06-400/04-0016141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OJQ “HANDIKOS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Idriz Hoxh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83.5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9,000.00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06-615/03-0016756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OJQ “AUTIZMI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Grenisë Gimol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78.75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8,000.00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06-400/04-0016657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OJQ “OFAP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Ibadete Krasniq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62.5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3,000.00€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undër vendimit të Komisionit aplikantët mund të ushtrojnë ankesë pranë Komisionit të ankesave brenda periudhës 3(tre) ditë pune nga data 02.06.2025 deri me date 08.06.2025 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omisioni vlerësues për shqyrtimin e aplikacioneve për financim publik të projekt programeve të OJQ-ve nga Thirrja Publike për mbështetje financiare për Projekt Programet që kontribojnë në zbatimin e programit të Drejtorisë së Shëndetësisë dhe Mirëqeniës sociale i cili u dedikohet përsonave me nevoja të veçanta 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omisioni: 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Makfirete Zeka kryesuese_____________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Selman Gashi, anëtar_________________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Haxhere Ajvazi, anëtare_______________</w:t>
      </w:r>
    </w:p>
    <w:p>
      <w:pPr>
        <w:pStyle w:val="Heade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Shqipdon Rushiti, anëtar_______________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Vjollca Breznica, anëtare_______________</w:t>
      </w:r>
    </w:p>
    <w:p>
      <w:pPr>
        <w:pStyle w:val="Heade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2240" w:h="15840"/>
      <w:pgMar w:left="1701" w:right="810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sq-A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onotype Corsiva" w:hAnsi="Monotype Corsiva" w:cs="Arial"/>
      <w:b/>
      <w:bCs/>
      <w:i/>
      <w:sz w:val="32"/>
      <w:szCs w:val="32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4:00Z</dcterms:created>
  <dc:creator>zenel.zeneli</dc:creator>
  <dc:description/>
  <cp:keywords/>
  <dc:language>en-US</dc:language>
  <cp:lastModifiedBy>Halit Vershevci</cp:lastModifiedBy>
  <cp:lastPrinted>2025-06-02T10:56:00Z</cp:lastPrinted>
  <dcterms:modified xsi:type="dcterms:W3CDTF">2025-06-02T08:56:00Z</dcterms:modified>
  <cp:revision>3</cp:revision>
  <dc:subject/>
  <dc:title/>
</cp:coreProperties>
</file>