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1"/>
        <w:gridCol w:w="20"/>
        <w:gridCol w:w="3"/>
        <w:gridCol w:w="138"/>
      </w:tblGrid>
      <w:tr>
        <w:trPr>
          <w:trHeight w:val="510" w:hRule="atLeast"/>
        </w:trPr>
        <w:tc>
          <w:tcPr>
            <w:tcW w:w="15731" w:type="dxa"/>
            <w:gridSpan w:val="2"/>
            <w:tcBorders/>
          </w:tcPr>
          <w:tbl>
            <w:tblPr>
              <w:tblW w:w="157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731"/>
            </w:tblGrid>
            <w:tr>
              <w:trPr>
                <w:trHeight w:val="430" w:hRule="atLeast"/>
              </w:trPr>
              <w:tc>
                <w:tcPr>
                  <w:tcW w:w="1573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KOMUNA E PODUJEVË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57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731" w:type="dxa"/>
            <w:gridSpan w:val="2"/>
            <w:tcBorders/>
          </w:tcPr>
          <w:tbl>
            <w:tblPr>
              <w:tblW w:w="157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731"/>
            </w:tblGrid>
            <w:tr>
              <w:trPr>
                <w:trHeight w:val="486" w:hRule="atLeast"/>
              </w:trPr>
              <w:tc>
                <w:tcPr>
                  <w:tcW w:w="15731" w:type="dxa"/>
                  <w:tcBorders/>
                  <w:shd w:fill="87CE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24"/>
                    </w:rPr>
                    <w:t xml:space="preserve">RAPORTI VJETOR PËR KONTRATAT E NËNSHKRUARA  PUBLIK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731" w:type="dxa"/>
            <w:gridSpan w:val="2"/>
            <w:tcBorders/>
          </w:tcPr>
          <w:tbl>
            <w:tblPr>
              <w:tblW w:w="157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731"/>
            </w:tblGrid>
            <w:tr>
              <w:trPr>
                <w:trHeight w:val="345" w:hRule="atLeast"/>
              </w:trPr>
              <w:tc>
                <w:tcPr>
                  <w:tcW w:w="1573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8"/>
                    </w:rPr>
                    <w:t>Konform nenit  87.2.12 të Ligjit të Prokurimit Publik Nr. 04/L-042, i ndryshuar dhe plotësuar me ligjin Nr. 04/L-237, ligjin Nr. 05/L-068 dhe ligjin Nr. 05/L-0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7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1" w:type="dxa"/>
            <w:gridSpan w:val="2"/>
            <w:tcBorders/>
          </w:tcPr>
          <w:tbl>
            <w:tblPr>
              <w:tblW w:w="1573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66"/>
              <w:gridCol w:w="2448"/>
              <w:gridCol w:w="924"/>
              <w:gridCol w:w="3324"/>
              <w:gridCol w:w="4590"/>
              <w:gridCol w:w="1078"/>
            </w:tblGrid>
            <w:tr>
              <w:trPr>
                <w:trHeight w:val="288" w:hRule="atLeast"/>
              </w:trPr>
              <w:tc>
                <w:tcPr>
                  <w:tcW w:w="336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ta e përgatitjes së raportit:</w:t>
                  </w:r>
                </w:p>
              </w:tc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1.2025.</w:t>
                  </w:r>
                </w:p>
              </w:tc>
              <w:tc>
                <w:tcPr>
                  <w:tcW w:w="4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ti fiskal: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730" w:type="dxa"/>
                  <w:gridSpan w:val="6"/>
                  <w:tcBorders/>
                  <w:shd w:fill="4682B4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PJESA I . IDENTIFIKIMI I AUTORITETIT KONTRAKTUES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738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mri zyrtar i Autoritetit Kontraktues</w:t>
                  </w:r>
                </w:p>
              </w:tc>
              <w:tc>
                <w:tcPr>
                  <w:tcW w:w="899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OMUNA E PODUJEVËS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73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Lloji i Autoritetit Kontraktues  </w:t>
                  </w:r>
                </w:p>
              </w:tc>
              <w:tc>
                <w:tcPr>
                  <w:tcW w:w="3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Qeveritar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ompani Publike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jetër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73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odi buxhetor</w:t>
                  </w:r>
                </w:p>
              </w:tc>
              <w:tc>
                <w:tcPr>
                  <w:tcW w:w="89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5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73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dresa</w:t>
                  </w:r>
                </w:p>
              </w:tc>
              <w:tc>
                <w:tcPr>
                  <w:tcW w:w="89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R.ZAHIR PAJAZITI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73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odi postar - Qyteti</w:t>
                  </w:r>
                </w:p>
              </w:tc>
              <w:tc>
                <w:tcPr>
                  <w:tcW w:w="89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73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l. fiks/ Celulari /Faksi</w:t>
                  </w:r>
                </w:p>
              </w:tc>
              <w:tc>
                <w:tcPr>
                  <w:tcW w:w="89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73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mri i menaxherit të prokurimit</w:t>
                  </w:r>
                </w:p>
              </w:tc>
              <w:tc>
                <w:tcPr>
                  <w:tcW w:w="89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73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-mail adresa</w:t>
                  </w:r>
                </w:p>
              </w:tc>
              <w:tc>
                <w:tcPr>
                  <w:tcW w:w="89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73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dresa e webit të AK</w:t>
                  </w:r>
                </w:p>
              </w:tc>
              <w:tc>
                <w:tcPr>
                  <w:tcW w:w="89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7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1" w:type="dxa"/>
            <w:tcBorders/>
          </w:tcPr>
          <w:tbl>
            <w:tblPr>
              <w:tblW w:w="157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66"/>
              <w:gridCol w:w="817"/>
              <w:gridCol w:w="541"/>
              <w:gridCol w:w="542"/>
              <w:gridCol w:w="542"/>
              <w:gridCol w:w="542"/>
              <w:gridCol w:w="1258"/>
              <w:gridCol w:w="609"/>
              <w:gridCol w:w="609"/>
              <w:gridCol w:w="609"/>
              <w:gridCol w:w="609"/>
              <w:gridCol w:w="556"/>
              <w:gridCol w:w="542"/>
              <w:gridCol w:w="711"/>
              <w:gridCol w:w="664"/>
              <w:gridCol w:w="556"/>
              <w:gridCol w:w="556"/>
              <w:gridCol w:w="542"/>
              <w:gridCol w:w="944"/>
              <w:gridCol w:w="542"/>
              <w:gridCol w:w="580"/>
              <w:gridCol w:w="544"/>
              <w:gridCol w:w="542"/>
              <w:gridCol w:w="614"/>
              <w:gridCol w:w="574"/>
            </w:tblGrid>
            <w:tr>
              <w:trPr>
                <w:trHeight w:val="279" w:hRule="atLeast"/>
              </w:trPr>
              <w:tc>
                <w:tcPr>
                  <w:tcW w:w="15711" w:type="dxa"/>
                  <w:gridSpan w:val="25"/>
                  <w:tcBorders/>
                  <w:shd w:fill="4682B4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 xml:space="preserve">PJESA II .KONTRATAT E NËNSHKRUARA PUBLIKE 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Lloji i Buxhetit</w:t>
                  </w:r>
                </w:p>
              </w:tc>
              <w:tc>
                <w:tcPr>
                  <w:tcW w:w="2442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Nr. i Prokurimit</w:t>
                  </w:r>
                </w:p>
              </w:tc>
              <w:tc>
                <w:tcPr>
                  <w:tcW w:w="11515" w:type="dxa"/>
                  <w:gridSpan w:val="1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 xml:space="preserve">Afati kohor për pranimin  tenderëve </w:t>
                  </w:r>
                </w:p>
              </w:tc>
              <w:tc>
                <w:tcPr>
                  <w:tcW w:w="5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Kriteret për dhënie kontratës</w:t>
                  </w:r>
                </w:p>
              </w:tc>
            </w:tr>
            <w:tr>
              <w:trPr>
                <w:trHeight w:val="1337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textDirection w:val="tbRl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08610" cy="8489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8610" cy="848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86"/>
                                        </w:tblGrid>
                                        <w:tr>
                                          <w:trPr>
                                            <w:trHeight w:val="1337" w:hRule="exact"/>
                                          </w:trPr>
                                          <w:tc>
                                            <w:tcPr>
                                              <w:tcW w:w="486" w:type="dxa"/>
                                              <w:tcBorders/>
                                              <w:shd w:fill="D3D3D3" w:val="clear"/>
                                              <w:textDirection w:val="tbRl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2"/>
                                                </w:rPr>
                                                <w:t>Të Hyra Vetanake (1) ose  Buxh.i Kons.i Kosovës (2) ose  Donacion (3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4.3pt;height:66.85pt;mso-wrap-distance-left:0pt;mso-wrap-distance-right:9pt;mso-wrap-distance-top:0pt;mso-wrap-distance-bottom:0pt;margin-top:0.05pt;mso-position-vertical-relative:text;margin-left:-3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86"/>
                                  </w:tblGrid>
                                  <w:tr>
                                    <w:trPr>
                                      <w:trHeight w:val="1337" w:hRule="exact"/>
                                    </w:trPr>
                                    <w:tc>
                                      <w:tcPr>
                                        <w:tcW w:w="486" w:type="dxa"/>
                                        <w:tcBorders/>
                                        <w:shd w:fill="D3D3D3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</w:rPr>
                                          <w:t>Të Hyra Vetanake (1) ose  Buxh.i Kons.i Kosovës (2) ose  Donacion (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textDirection w:val="tbRl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467995" cy="84899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7995" cy="848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37"/>
                                        </w:tblGrid>
                                        <w:tr>
                                          <w:trPr>
                                            <w:trHeight w:val="1337" w:hRule="exact"/>
                                          </w:trPr>
                                          <w:tc>
                                            <w:tcPr>
                                              <w:tcW w:w="737" w:type="dxa"/>
                                              <w:tcBorders/>
                                              <w:shd w:fill="D3D3D3" w:val="clear"/>
                                              <w:textDirection w:val="tbRl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2"/>
                                                </w:rPr>
                                                <w:t>Numri rendor i prokurimit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6.85pt;height:66.85pt;mso-wrap-distance-left:0pt;mso-wrap-distance-right:9pt;mso-wrap-distance-top:0pt;mso-wrap-distance-bottom:0pt;margin-top:0.05pt;mso-position-vertical-relative:text;margin-left:-3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37"/>
                                  </w:tblGrid>
                                  <w:tr>
                                    <w:trPr>
                                      <w:trHeight w:val="1337" w:hRule="exact"/>
                                    </w:trPr>
                                    <w:tc>
                                      <w:tcPr>
                                        <w:tcW w:w="737" w:type="dxa"/>
                                        <w:tcBorders/>
                                        <w:shd w:fill="D3D3D3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</w:rPr>
                                          <w:t>Numri rendor i prokurimi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textDirection w:val="tbRl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92735" cy="848995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2735" cy="848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61"/>
                                        </w:tblGrid>
                                        <w:tr>
                                          <w:trPr>
                                            <w:trHeight w:val="1337" w:hRule="exact"/>
                                          </w:trPr>
                                          <w:tc>
                                            <w:tcPr>
                                              <w:tcW w:w="461" w:type="dxa"/>
                                              <w:tcBorders/>
                                              <w:shd w:fill="D3D3D3" w:val="clear"/>
                                              <w:textDirection w:val="tbRl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2"/>
                                                </w:rPr>
                                                <w:t>Lloji i prokurimit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.05pt;height:66.85pt;mso-wrap-distance-left:0pt;mso-wrap-distance-right:9pt;mso-wrap-distance-top:0pt;mso-wrap-distance-bottom:0pt;margin-top:0.05pt;mso-position-vertical-relative:text;margin-left:-3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1"/>
                                  </w:tblGrid>
                                  <w:tr>
                                    <w:trPr>
                                      <w:trHeight w:val="1337" w:hRule="exact"/>
                                    </w:trPr>
                                    <w:tc>
                                      <w:tcPr>
                                        <w:tcW w:w="461" w:type="dxa"/>
                                        <w:tcBorders/>
                                        <w:shd w:fill="D3D3D3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</w:rPr>
                                          <w:t>Lloji i prokurimi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textDirection w:val="tbRl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93370" cy="848995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3370" cy="848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62"/>
                                        </w:tblGrid>
                                        <w:tr>
                                          <w:trPr>
                                            <w:trHeight w:val="1337" w:hRule="exact"/>
                                          </w:trPr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shd w:fill="D3D3D3" w:val="clear"/>
                                              <w:textDirection w:val="tbRl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2"/>
                                                </w:rPr>
                                                <w:t>Vlera e prokurimit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.1pt;height:66.85pt;mso-wrap-distance-left:0pt;mso-wrap-distance-right:9pt;mso-wrap-distance-top:0pt;mso-wrap-distance-bottom:0pt;margin-top:0.05pt;mso-position-vertical-relative:text;margin-left:-3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2"/>
                                  </w:tblGrid>
                                  <w:tr>
                                    <w:trPr>
                                      <w:trHeight w:val="1337" w:hRule="exact"/>
                                    </w:trPr>
                                    <w:tc>
                                      <w:tcPr>
                                        <w:tcW w:w="462" w:type="dxa"/>
                                        <w:tcBorders/>
                                        <w:shd w:fill="D3D3D3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</w:rPr>
                                          <w:t>Vlera e prokurimi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textDirection w:val="tbRl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93370" cy="848995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3370" cy="848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62"/>
                                        </w:tblGrid>
                                        <w:tr>
                                          <w:trPr>
                                            <w:trHeight w:val="1337" w:hRule="exact"/>
                                          </w:trPr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shd w:fill="D3D3D3" w:val="clear"/>
                                              <w:textDirection w:val="tbRl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2"/>
                                                </w:rPr>
                                                <w:t>Vlera e prokurimit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.1pt;height:66.85pt;mso-wrap-distance-left:0pt;mso-wrap-distance-right:9pt;mso-wrap-distance-top:0pt;mso-wrap-distance-bottom:0pt;margin-top:0.05pt;mso-position-vertical-relative:text;margin-left:-3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2"/>
                                  </w:tblGrid>
                                  <w:tr>
                                    <w:trPr>
                                      <w:trHeight w:val="1337" w:hRule="exact"/>
                                    </w:trPr>
                                    <w:tc>
                                      <w:tcPr>
                                        <w:tcW w:w="462" w:type="dxa"/>
                                        <w:tcBorders/>
                                        <w:shd w:fill="D3D3D3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</w:rPr>
                                          <w:t>Vlera e prokurimi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textDirection w:val="tbRl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93370" cy="848995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3370" cy="848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62"/>
                                        </w:tblGrid>
                                        <w:tr>
                                          <w:trPr>
                                            <w:trHeight w:val="1337" w:hRule="exact"/>
                                          </w:trPr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shd w:fill="D3D3D3" w:val="clear"/>
                                              <w:textDirection w:val="tbRl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2"/>
                                                </w:rPr>
                                                <w:t>Klasifikimi (2 shifrat e para të FPP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.1pt;height:66.85pt;mso-wrap-distance-left:0pt;mso-wrap-distance-right:9pt;mso-wrap-distance-top:0pt;mso-wrap-distance-bottom:0pt;margin-top:0.05pt;mso-position-vertical-relative:text;margin-left:-3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2"/>
                                  </w:tblGrid>
                                  <w:tr>
                                    <w:trPr>
                                      <w:trHeight w:val="1337" w:hRule="exact"/>
                                    </w:trPr>
                                    <w:tc>
                                      <w:tcPr>
                                        <w:tcW w:w="462" w:type="dxa"/>
                                        <w:tcBorders/>
                                        <w:shd w:fill="D3D3D3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</w:rPr>
                                          <w:t>Klasifikimi (2 shifrat e para të FPP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textDirection w:val="tbRl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48030" cy="848995"/>
                            <wp:effectExtent l="0" t="0" r="0" b="0"/>
                            <wp:wrapSquare wrapText="bothSides"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48030" cy="848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178"/>
                                        </w:tblGrid>
                                        <w:tr>
                                          <w:trPr>
                                            <w:trHeight w:val="1337" w:hRule="exact"/>
                                          </w:trPr>
                                          <w:tc>
                                            <w:tcPr>
                                              <w:tcW w:w="1178" w:type="dxa"/>
                                              <w:tcBorders/>
                                              <w:shd w:fill="D3D3D3" w:val="clear"/>
                                              <w:textDirection w:val="tbRl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2"/>
                                                </w:rPr>
                                                <w:t>Titulli i aktivitetit të prokurimit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8.9pt;height:66.85pt;mso-wrap-distance-left:0pt;mso-wrap-distance-right:9pt;mso-wrap-distance-top:0pt;mso-wrap-distance-bottom:0pt;margin-top:0.05pt;mso-position-vertical-relative:text;margin-left:-3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78"/>
                                  </w:tblGrid>
                                  <w:tr>
                                    <w:trPr>
                                      <w:trHeight w:val="1337" w:hRule="exact"/>
                                    </w:trPr>
                                    <w:tc>
                                      <w:tcPr>
                                        <w:tcW w:w="1178" w:type="dxa"/>
                                        <w:tcBorders/>
                                        <w:shd w:fill="D3D3D3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</w:rPr>
                                          <w:t>Titulli i aktivitetit të prokurimi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textDirection w:val="tbRl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9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12420" cy="848995"/>
                            <wp:effectExtent l="0" t="0" r="0" b="0"/>
                            <wp:wrapSquare wrapText="bothSides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2420" cy="848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92"/>
                                        </w:tblGrid>
                                        <w:tr>
                                          <w:trPr>
                                            <w:trHeight w:val="1337" w:hRule="exact"/>
                                          </w:trPr>
                                          <w:tc>
                                            <w:tcPr>
                                              <w:tcW w:w="492" w:type="dxa"/>
                                              <w:tcBorders/>
                                              <w:shd w:fill="D3D3D3" w:val="clear"/>
                                              <w:textDirection w:val="tbRl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2"/>
                                                </w:rPr>
                                                <w:t>Data e inicimit të aktivitetetit të prokurimit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4.6pt;height:66.85pt;mso-wrap-distance-left:0pt;mso-wrap-distance-right:9pt;mso-wrap-distance-top:0pt;mso-wrap-distance-bottom:0pt;margin-top:0.05pt;mso-position-vertical-relative:text;margin-left:-3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92"/>
                                  </w:tblGrid>
                                  <w:tr>
                                    <w:trPr>
                                      <w:trHeight w:val="1337" w:hRule="exac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  <w:shd w:fill="D3D3D3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</w:rPr>
                                          <w:t>Data e inicimit të aktivitetetit të prokurimi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textDirection w:val="tbRl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12420" cy="848995"/>
                            <wp:effectExtent l="0" t="0" r="0" b="0"/>
                            <wp:wrapSquare wrapText="bothSides"/>
                            <wp:docPr id="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2420" cy="848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92"/>
                                        </w:tblGrid>
                                        <w:tr>
                                          <w:trPr>
                                            <w:trHeight w:val="1337" w:hRule="exact"/>
                                          </w:trPr>
                                          <w:tc>
                                            <w:tcPr>
                                              <w:tcW w:w="492" w:type="dxa"/>
                                              <w:tcBorders/>
                                              <w:shd w:fill="D3D3D3" w:val="clear"/>
                                              <w:textDirection w:val="tbRl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2"/>
                                                </w:rPr>
                                                <w:t>Data e publikimit të njoftimit për kontratë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4.6pt;height:66.85pt;mso-wrap-distance-left:0pt;mso-wrap-distance-right:9pt;mso-wrap-distance-top:0pt;mso-wrap-distance-bottom:0pt;margin-top:0.05pt;mso-position-vertical-relative:text;margin-left:-3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92"/>
                                  </w:tblGrid>
                                  <w:tr>
                                    <w:trPr>
                                      <w:trHeight w:val="1337" w:hRule="exac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  <w:shd w:fill="D3D3D3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</w:rPr>
                                          <w:t>Data e publikimit të njoftimit për kontratë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textDirection w:val="tbRl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12420" cy="848995"/>
                            <wp:effectExtent l="0" t="0" r="0" b="0"/>
                            <wp:wrapSquare wrapText="bothSides"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2420" cy="848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92"/>
                                        </w:tblGrid>
                                        <w:tr>
                                          <w:trPr>
                                            <w:trHeight w:val="1337" w:hRule="exact"/>
                                          </w:trPr>
                                          <w:tc>
                                            <w:tcPr>
                                              <w:tcW w:w="492" w:type="dxa"/>
                                              <w:tcBorders/>
                                              <w:shd w:fill="D3D3D3" w:val="clear"/>
                                              <w:textDirection w:val="tbRl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2"/>
                                                </w:rPr>
                                                <w:t>Data e publikimit të njoftimit për dhënie të kontratë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4.6pt;height:66.85pt;mso-wrap-distance-left:0pt;mso-wrap-distance-right:9pt;mso-wrap-distance-top:0pt;mso-wrap-distance-bottom:0pt;margin-top:0.05pt;mso-position-vertical-relative:text;margin-left:-3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92"/>
                                  </w:tblGrid>
                                  <w:tr>
                                    <w:trPr>
                                      <w:trHeight w:val="1337" w:hRule="exac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  <w:shd w:fill="D3D3D3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</w:rPr>
                                          <w:t>Data e publikimit të njoftimit për dhënie të kontratë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textDirection w:val="tbRl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22580" cy="848995"/>
                            <wp:effectExtent l="0" t="0" r="0" b="0"/>
                            <wp:wrapSquare wrapText="bothSides"/>
                            <wp:docPr id="11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2580" cy="848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08"/>
                                        </w:tblGrid>
                                        <w:tr>
                                          <w:trPr>
                                            <w:trHeight w:val="1337" w:hRule="exact"/>
                                          </w:trPr>
                                          <w:tc>
                                            <w:tcPr>
                                              <w:tcW w:w="508" w:type="dxa"/>
                                              <w:tcBorders/>
                                              <w:shd w:fill="D3D3D3" w:val="clear"/>
                                              <w:textDirection w:val="tbRl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2"/>
                                                </w:rPr>
                                                <w:t>Data e nënshkrimit të kontratës ( ne rast anulimi data e njoftimit për anulim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5.4pt;height:66.85pt;mso-wrap-distance-left:0pt;mso-wrap-distance-right:9pt;mso-wrap-distance-top:0pt;mso-wrap-distance-bottom:0pt;margin-top:0.05pt;mso-position-vertical-relative:text;margin-left:-3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8"/>
                                  </w:tblGrid>
                                  <w:tr>
                                    <w:trPr>
                                      <w:trHeight w:val="1337" w:hRule="exact"/>
                                    </w:trPr>
                                    <w:tc>
                                      <w:tcPr>
                                        <w:tcW w:w="508" w:type="dxa"/>
                                        <w:tcBorders/>
                                        <w:shd w:fill="D3D3D3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</w:rPr>
                                          <w:t>Data e nënshkrimit të kontratës ( ne rast anulimi data e njoftimit për anulim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textDirection w:val="tbRl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02260" cy="848995"/>
                            <wp:effectExtent l="0" t="0" r="0" b="0"/>
                            <wp:wrapSquare wrapText="bothSides"/>
                            <wp:docPr id="12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2260" cy="848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76"/>
                                        </w:tblGrid>
                                        <w:tr>
                                          <w:trPr>
                                            <w:trHeight w:val="1337" w:hRule="exact"/>
                                          </w:trPr>
                                          <w:tc>
                                            <w:tcPr>
                                              <w:tcW w:w="476" w:type="dxa"/>
                                              <w:tcBorders/>
                                              <w:shd w:fill="D3D3D3" w:val="clear"/>
                                              <w:textDirection w:val="tbRl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2"/>
                                                </w:rPr>
                                                <w:t>Afatet për implementimin e kontratës (shkruaj daten e fillimit dhe të përfundimit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.8pt;height:66.85pt;mso-wrap-distance-left:0pt;mso-wrap-distance-right:9pt;mso-wrap-distance-top:0pt;mso-wrap-distance-bottom:0pt;margin-top:0.05pt;mso-position-vertical-relative:text;margin-left:-3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6"/>
                                  </w:tblGrid>
                                  <w:tr>
                                    <w:trPr>
                                      <w:trHeight w:val="1337" w:hRule="exact"/>
                                    </w:trPr>
                                    <w:tc>
                                      <w:tcPr>
                                        <w:tcW w:w="476" w:type="dxa"/>
                                        <w:tcBorders/>
                                        <w:shd w:fill="D3D3D3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</w:rPr>
                                          <w:t>Afatet për implementimin e kontratës (shkruaj daten e fillimit dhe të përfundimi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textDirection w:val="tbRl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93370" cy="848995"/>
                            <wp:effectExtent l="0" t="0" r="0" b="0"/>
                            <wp:wrapSquare wrapText="bothSides"/>
                            <wp:docPr id="13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3370" cy="848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62"/>
                                        </w:tblGrid>
                                        <w:tr>
                                          <w:trPr>
                                            <w:trHeight w:val="1337" w:hRule="exact"/>
                                          </w:trPr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shd w:fill="D3D3D3" w:val="clear"/>
                                              <w:textDirection w:val="tbRl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2"/>
                                                </w:rPr>
                                                <w:t>Data e përmbylljes së kontratës ( data e pranimit të  përkohshëm/prelimin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.1pt;height:66.85pt;mso-wrap-distance-left:0pt;mso-wrap-distance-right:9pt;mso-wrap-distance-top:0pt;mso-wrap-distance-bottom:0pt;margin-top:0.05pt;mso-position-vertical-relative:text;margin-left:-3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2"/>
                                  </w:tblGrid>
                                  <w:tr>
                                    <w:trPr>
                                      <w:trHeight w:val="1337" w:hRule="exact"/>
                                    </w:trPr>
                                    <w:tc>
                                      <w:tcPr>
                                        <w:tcW w:w="462" w:type="dxa"/>
                                        <w:tcBorders/>
                                        <w:shd w:fill="D3D3D3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</w:rPr>
                                          <w:t>Data e përmbylljes së kontratës ( data e pranimit të  përkohshëm/prelimin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textDirection w:val="tbRl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400685" cy="848995"/>
                            <wp:effectExtent l="0" t="0" r="0" b="0"/>
                            <wp:wrapSquare wrapText="bothSides"/>
                            <wp:docPr id="14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0685" cy="848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1"/>
                                        </w:tblGrid>
                                        <w:tr>
                                          <w:trPr>
                                            <w:trHeight w:val="1337" w:hRule="exact"/>
                                          </w:trPr>
                                          <w:tc>
                                            <w:tcPr>
                                              <w:tcW w:w="631" w:type="dxa"/>
                                              <w:tcBorders/>
                                              <w:shd w:fill="D3D3D3" w:val="clear"/>
                                              <w:textDirection w:val="tbRl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2"/>
                                                </w:rPr>
                                                <w:t>Vlera e parashikuar e kontratë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.55pt;height:66.85pt;mso-wrap-distance-left:0pt;mso-wrap-distance-right:9pt;mso-wrap-distance-top:0pt;mso-wrap-distance-bottom:0pt;margin-top:0.05pt;mso-position-vertical-relative:text;margin-left:-3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31"/>
                                  </w:tblGrid>
                                  <w:tr>
                                    <w:trPr>
                                      <w:trHeight w:val="1337" w:hRule="exact"/>
                                    </w:trPr>
                                    <w:tc>
                                      <w:tcPr>
                                        <w:tcW w:w="631" w:type="dxa"/>
                                        <w:tcBorders/>
                                        <w:shd w:fill="D3D3D3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</w:rPr>
                                          <w:t>Vlera e parashikuar e kontratë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textDirection w:val="tbRl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12420" cy="848995"/>
                            <wp:effectExtent l="0" t="0" r="0" b="0"/>
                            <wp:wrapSquare wrapText="bothSides"/>
                            <wp:docPr id="15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2420" cy="848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92"/>
                                        </w:tblGrid>
                                        <w:tr>
                                          <w:trPr>
                                            <w:trHeight w:val="1337" w:hRule="exact"/>
                                          </w:trPr>
                                          <w:tc>
                                            <w:tcPr>
                                              <w:tcW w:w="492" w:type="dxa"/>
                                              <w:tcBorders/>
                                              <w:shd w:fill="D3D3D3" w:val="clear"/>
                                              <w:textDirection w:val="tbRl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2"/>
                                                </w:rPr>
                                                <w:t>Çmimi i kontratës, duke përfshirë të gjitha taksat etj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4.6pt;height:66.85pt;mso-wrap-distance-left:0pt;mso-wrap-distance-right:9pt;mso-wrap-distance-top:0pt;mso-wrap-distance-bottom:0pt;margin-top:0.05pt;mso-position-vertical-relative:text;margin-left:-3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92"/>
                                  </w:tblGrid>
                                  <w:tr>
                                    <w:trPr>
                                      <w:trHeight w:val="1337" w:hRule="exac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  <w:shd w:fill="D3D3D3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</w:rPr>
                                          <w:t>Çmimi i kontratës, duke përfshirë të gjitha taksat etj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textDirection w:val="tbRl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02260" cy="848995"/>
                            <wp:effectExtent l="0" t="0" r="0" b="0"/>
                            <wp:wrapSquare wrapText="bothSides"/>
                            <wp:docPr id="16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2260" cy="848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76"/>
                                        </w:tblGrid>
                                        <w:tr>
                                          <w:trPr>
                                            <w:trHeight w:val="1337" w:hRule="exact"/>
                                          </w:trPr>
                                          <w:tc>
                                            <w:tcPr>
                                              <w:tcW w:w="476" w:type="dxa"/>
                                              <w:tcBorders/>
                                              <w:shd w:fill="D3D3D3" w:val="clear"/>
                                              <w:textDirection w:val="tbRl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2"/>
                                                </w:rPr>
                                                <w:t>Çmimi i  Aneks kontratës, duke përfshirë të gjitha taksat etj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.8pt;height:66.85pt;mso-wrap-distance-left:0pt;mso-wrap-distance-right:9pt;mso-wrap-distance-top:0pt;mso-wrap-distance-bottom:0pt;margin-top:0.05pt;mso-position-vertical-relative:text;margin-left:-3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6"/>
                                  </w:tblGrid>
                                  <w:tr>
                                    <w:trPr>
                                      <w:trHeight w:val="1337" w:hRule="exact"/>
                                    </w:trPr>
                                    <w:tc>
                                      <w:tcPr>
                                        <w:tcW w:w="476" w:type="dxa"/>
                                        <w:tcBorders/>
                                        <w:shd w:fill="D3D3D3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</w:rPr>
                                          <w:t>Çmimi i  Aneks kontratës, duke përfshirë të gjitha taksat etj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textDirection w:val="tbRl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02260" cy="848995"/>
                            <wp:effectExtent l="0" t="0" r="0" b="0"/>
                            <wp:wrapSquare wrapText="bothSides"/>
                            <wp:docPr id="17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2260" cy="848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76"/>
                                        </w:tblGrid>
                                        <w:tr>
                                          <w:trPr>
                                            <w:trHeight w:val="1337" w:hRule="exact"/>
                                          </w:trPr>
                                          <w:tc>
                                            <w:tcPr>
                                              <w:tcW w:w="476" w:type="dxa"/>
                                              <w:tcBorders/>
                                              <w:shd w:fill="D3D3D3" w:val="clear"/>
                                              <w:textDirection w:val="tbRl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2"/>
                                                </w:rPr>
                                                <w:t>Zbritjet nga kontrata për shkak të ndalesave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.8pt;height:66.85pt;mso-wrap-distance-left:0pt;mso-wrap-distance-right:9pt;mso-wrap-distance-top:0pt;mso-wrap-distance-bottom:0pt;margin-top:0.05pt;mso-position-vertical-relative:text;margin-left:-3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6"/>
                                  </w:tblGrid>
                                  <w:tr>
                                    <w:trPr>
                                      <w:trHeight w:val="1337" w:hRule="exact"/>
                                    </w:trPr>
                                    <w:tc>
                                      <w:tcPr>
                                        <w:tcW w:w="476" w:type="dxa"/>
                                        <w:tcBorders/>
                                        <w:shd w:fill="D3D3D3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</w:rPr>
                                          <w:t>Zbritjet nga kontrata për shkak të ndalesav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textDirection w:val="tbRl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9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93370" cy="848995"/>
                            <wp:effectExtent l="0" t="0" r="0" b="0"/>
                            <wp:wrapSquare wrapText="bothSides"/>
                            <wp:docPr id="18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3370" cy="848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62"/>
                                        </w:tblGrid>
                                        <w:tr>
                                          <w:trPr>
                                            <w:trHeight w:val="1337" w:hRule="exact"/>
                                          </w:trPr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shd w:fill="D3D3D3" w:val="clear"/>
                                              <w:textDirection w:val="tbRl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2"/>
                                                </w:rPr>
                                                <w:t>Çmimi total i paguar për kontratën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.1pt;height:66.85pt;mso-wrap-distance-left:0pt;mso-wrap-distance-right:9pt;mso-wrap-distance-top:0pt;mso-wrap-distance-bottom:0pt;margin-top:0.05pt;mso-position-vertical-relative:text;margin-left:-3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2"/>
                                  </w:tblGrid>
                                  <w:tr>
                                    <w:trPr>
                                      <w:trHeight w:val="1337" w:hRule="exact"/>
                                    </w:trPr>
                                    <w:tc>
                                      <w:tcPr>
                                        <w:tcW w:w="462" w:type="dxa"/>
                                        <w:tcBorders/>
                                        <w:shd w:fill="D3D3D3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</w:rPr>
                                          <w:t>Çmimi total i paguar për kontratë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textDirection w:val="tbRl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98780" cy="848995"/>
                            <wp:effectExtent l="0" t="0" r="0" b="0"/>
                            <wp:wrapSquare wrapText="bothSides"/>
                            <wp:docPr id="19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8780" cy="848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28"/>
                                        </w:tblGrid>
                                        <w:tr>
                                          <w:trPr>
                                            <w:trHeight w:val="1337" w:hRule="exact"/>
                                          </w:trPr>
                                          <w:tc>
                                            <w:tcPr>
                                              <w:tcW w:w="628" w:type="dxa"/>
                                              <w:tcBorders/>
                                              <w:shd w:fill="D3D3D3" w:val="clear"/>
                                              <w:textDirection w:val="tbRl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2"/>
                                                </w:rPr>
                                                <w:t xml:space="preserve">Emri i OE të cilit i është dhënë kontrata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.4pt;height:66.85pt;mso-wrap-distance-left:0pt;mso-wrap-distance-right:9pt;mso-wrap-distance-top:0pt;mso-wrap-distance-bottom:0pt;margin-top:0.05pt;mso-position-vertical-relative:text;margin-left:-3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28"/>
                                  </w:tblGrid>
                                  <w:tr>
                                    <w:trPr>
                                      <w:trHeight w:val="1337" w:hRule="exact"/>
                                    </w:trPr>
                                    <w:tc>
                                      <w:tcPr>
                                        <w:tcW w:w="628" w:type="dxa"/>
                                        <w:tcBorders/>
                                        <w:shd w:fill="D3D3D3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</w:rPr>
                                          <w:t xml:space="preserve">Emri i OE të cilit i është dhënë kontrat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textDirection w:val="tbRl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93370" cy="848995"/>
                            <wp:effectExtent l="0" t="0" r="0" b="0"/>
                            <wp:wrapSquare wrapText="bothSides"/>
                            <wp:docPr id="20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3370" cy="848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62"/>
                                        </w:tblGrid>
                                        <w:tr>
                                          <w:trPr>
                                            <w:trHeight w:val="1337" w:hRule="exact"/>
                                          </w:trPr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shd w:fill="D3D3D3" w:val="clear"/>
                                              <w:textDirection w:val="tbRl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2"/>
                                                </w:rPr>
                                                <w:t>OE  vendor (1) ; Jo vendor (2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.1pt;height:66.85pt;mso-wrap-distance-left:0pt;mso-wrap-distance-right:9pt;mso-wrap-distance-top:0pt;mso-wrap-distance-bottom:0pt;margin-top:0.05pt;mso-position-vertical-relative:text;margin-left:-3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2"/>
                                  </w:tblGrid>
                                  <w:tr>
                                    <w:trPr>
                                      <w:trHeight w:val="1337" w:hRule="exact"/>
                                    </w:trPr>
                                    <w:tc>
                                      <w:tcPr>
                                        <w:tcW w:w="462" w:type="dxa"/>
                                        <w:tcBorders/>
                                        <w:shd w:fill="D3D3D3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</w:rPr>
                                          <w:t>OE  vendor (1) ; Jo vendor (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textDirection w:val="tbRl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62940" cy="848995"/>
                            <wp:effectExtent l="0" t="0" r="0" b="0"/>
                            <wp:wrapSquare wrapText="bothSides"/>
                            <wp:docPr id="21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2940" cy="848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44"/>
                                        </w:tblGrid>
                                        <w:tr>
                                          <w:trPr>
                                            <w:trHeight w:val="1337" w:hRule="exact"/>
                                          </w:trPr>
                                          <w:tc>
                                            <w:tcPr>
                                              <w:tcW w:w="1044" w:type="dxa"/>
                                              <w:tcBorders/>
                                              <w:shd w:fill="D3D3D3" w:val="clear"/>
                                              <w:textDirection w:val="tbRl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2"/>
                                                </w:rPr>
                                                <w:t>Numri i kërkesave për DT dhe numri i ofertave të dorëzuar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2pt;height:66.85pt;mso-wrap-distance-left:0pt;mso-wrap-distance-right:9pt;mso-wrap-distance-top:0pt;mso-wrap-distance-bottom:0pt;margin-top:0.05pt;mso-position-vertical-relative:text;margin-left:-3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44"/>
                                  </w:tblGrid>
                                  <w:tr>
                                    <w:trPr>
                                      <w:trHeight w:val="1337" w:hRule="exact"/>
                                    </w:trPr>
                                    <w:tc>
                                      <w:tcPr>
                                        <w:tcW w:w="1044" w:type="dxa"/>
                                        <w:tcBorders/>
                                        <w:shd w:fill="D3D3D3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</w:rPr>
                                          <w:t>Numri i kërkesave për DT dhe numri i ofertave të dorëzua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textDirection w:val="tbRl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93370" cy="848995"/>
                            <wp:effectExtent l="0" t="0" r="0" b="0"/>
                            <wp:wrapSquare wrapText="bothSides"/>
                            <wp:docPr id="22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3370" cy="848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62"/>
                                        </w:tblGrid>
                                        <w:tr>
                                          <w:trPr>
                                            <w:trHeight w:val="1337" w:hRule="exact"/>
                                          </w:trPr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shd w:fill="D3D3D3" w:val="clear"/>
                                              <w:textDirection w:val="tbRl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2"/>
                                                </w:rPr>
                                                <w:t>Numri i ofertave të refuzuara (shkruaj vetëm ato me cmimin më të ulët në krahasim me fituesin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.1pt;height:66.85pt;mso-wrap-distance-left:0pt;mso-wrap-distance-right:9pt;mso-wrap-distance-top:0pt;mso-wrap-distance-bottom:0pt;margin-top:0.05pt;mso-position-vertical-relative:text;margin-left:-3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2"/>
                                  </w:tblGrid>
                                  <w:tr>
                                    <w:trPr>
                                      <w:trHeight w:val="1337" w:hRule="exact"/>
                                    </w:trPr>
                                    <w:tc>
                                      <w:tcPr>
                                        <w:tcW w:w="462" w:type="dxa"/>
                                        <w:tcBorders/>
                                        <w:shd w:fill="D3D3D3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</w:rPr>
                                          <w:t>Numri i ofertave të refuzuara (shkruaj vetëm ato me cmimin më të ulët në krahasim me fituesin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textDirection w:val="tbRl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12420" cy="848995"/>
                            <wp:effectExtent l="0" t="0" r="0" b="0"/>
                            <wp:wrapSquare wrapText="bothSides"/>
                            <wp:docPr id="23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2420" cy="848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92"/>
                                        </w:tblGrid>
                                        <w:tr>
                                          <w:trPr>
                                            <w:trHeight w:val="1337" w:hRule="exact"/>
                                          </w:trPr>
                                          <w:tc>
                                            <w:tcPr>
                                              <w:tcW w:w="492" w:type="dxa"/>
                                              <w:tcBorders/>
                                              <w:shd w:fill="D3D3D3" w:val="clear"/>
                                              <w:textDirection w:val="tbRl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2"/>
                                                </w:rPr>
                                                <w:t>Afati kohor normal (1) Afati kohor i shkurtuar (2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4.6pt;height:66.85pt;mso-wrap-distance-left:0pt;mso-wrap-distance-right:9pt;mso-wrap-distance-top:0pt;mso-wrap-distance-bottom:0pt;margin-top:0.05pt;mso-position-vertical-relative:text;margin-left:-3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92"/>
                                  </w:tblGrid>
                                  <w:tr>
                                    <w:trPr>
                                      <w:trHeight w:val="1337" w:hRule="exac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  <w:shd w:fill="D3D3D3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</w:rPr>
                                          <w:t>Afati kohor normal (1) Afati kohor i shkurtuar (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textDirection w:val="tbRl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12420" cy="848995"/>
                            <wp:effectExtent l="0" t="0" r="0" b="0"/>
                            <wp:wrapSquare wrapText="bothSides"/>
                            <wp:docPr id="24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2420" cy="848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92"/>
                                        </w:tblGrid>
                                        <w:tr>
                                          <w:trPr>
                                            <w:trHeight w:val="1337" w:hRule="exact"/>
                                          </w:trPr>
                                          <w:tc>
                                            <w:tcPr>
                                              <w:tcW w:w="492" w:type="dxa"/>
                                              <w:tcBorders/>
                                              <w:shd w:fill="D3D3D3" w:val="clear"/>
                                              <w:textDirection w:val="tbRl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2"/>
                                                </w:rPr>
                                                <w:t xml:space="preserve">Çmimi më i ulët (1) Tenderi ekonomikisht më i favorshëm (2)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4.6pt;height:66.85pt;mso-wrap-distance-left:0pt;mso-wrap-distance-right:9pt;mso-wrap-distance-top:0pt;mso-wrap-distance-bottom:0pt;margin-top:0.05pt;mso-position-vertical-relative:text;margin-left:-3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92"/>
                                  </w:tblGrid>
                                  <w:tr>
                                    <w:trPr>
                                      <w:trHeight w:val="1337" w:hRule="exac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  <w:shd w:fill="D3D3D3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</w:rPr>
                                          <w:t xml:space="preserve">Çmimi më i ulët (1) Tenderi ekonomikisht më i favorshëm (2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6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7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8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9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0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3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4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5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6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7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8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9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0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2</w:t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3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3-4097-5-5-8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-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0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 me pajisje të Teknologjisë Informative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4.12.2019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9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5.3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71.01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Botek shpk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5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3-1754-1-1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1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 me pajisje mjeksore - llot III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.3.2023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.3.2023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7.1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3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6.45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Grup i Operatorëve Ekonomik   N.SH.T    NERAMED   ; KO MED L.L.C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8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3-12139-2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Mirëmbajtja e ngrohjeve qëndrore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.11.2023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4.11.2023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7.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5.1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.711,8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Grup i Operatorëve Ekonomik     TRIANGLE   SH.P.K.; 3D ProCon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3-12088-1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1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 me dokumentacion mjekësor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.11.2023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.11.2023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7.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.1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8.480,5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.T. "Agimi- De"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238-2-4-7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4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0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Sigurimi i transportit për zyrtarët e Komunës së Podujevës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7.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9.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8.1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0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lorim Talla B.I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7-2-2-5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Mirëmbajtja verore dhe dimërore e rrugëve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.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9.1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9.994,54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Arbotec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7-2-2-5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Mirëmbajtja verore dhe dimërore e rrugëve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.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9.1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.782,7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NT BINI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7-2-2-5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Mirëmbajtja verore dhe dimërore e rrugëve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.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9.1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.773,1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NT BINI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424-2-4-7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4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0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Transporti me aeroplan Prishtinë-Washington dhe anasjelltas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4.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6.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5.1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9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9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RON TRAVEL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592-2-4-7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4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regullimi i lodrave në parkun e qytetit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1.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.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.2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49,9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4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Muhamet Muçiqi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685-1-4-7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4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 me shporta për mbeturina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.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.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.2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68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68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Liria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3-9170-5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estaurimi i objekteve të trashëgimisë kulturore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0.8.2023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1.8.2023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.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.2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.256,22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0.843,66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Grup i Operatorëve Ekonomik   Grandelite L.L.C.; Meteo sh.p.k.; HIDRO PROJECT   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6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447-1-3-6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3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 me oksigjen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6.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1.2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.75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MESSER MEDICA L.L.C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408-2-3-6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3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Shërbime konsulente për bujqësi organike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4.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5.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3.2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.5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.48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Bleona Musolli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1475-5-5-8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-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0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 me kompjuter dhe Laptop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4.7.2023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4.5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4.5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.236,8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7.323,2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ILIR - KOSOVA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2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1357-2-4-7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4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Dislokimi  i rrjetit 0.4KV në rr.Bahri Fazliu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7.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2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74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4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.T.P. " Elektro Meli &amp; Graniti "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273-1-3-6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3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4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 me material higjenik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9.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9.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8.2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.5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.383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Ananas -Impex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1598-2-4-7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4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0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Transporti me aeroplan Prishtinë-Stamboll dhe anasjelltas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7.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9.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8.2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4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09,99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RON TRAVEL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417-1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1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 me libra për Bibliotekën e Qytetit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5.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6.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2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.3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9.173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TP,,Artini "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3-12595-5-1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1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dërtimi i rrugës lidhëse nga magjistralja Podujevë - Prishtinë deri në rrugën Vllezërit Frashëri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4.11.2023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5.11.2023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2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.3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83.527,01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51.286,51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Grup i Operatorëve Ekonomik   NNT ABC SH.P.K.; EL-BAU   SH.P.K.; NNT BINI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686-1-3-6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3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1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  dhe montim me paisje (sistemi i menaxhimit të radhës)për nevojat e QKMF-së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.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.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3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.3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.5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.15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.P.SH. "AFA-ING"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5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165-1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1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i dhe mbëltimi me lule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5.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.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4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1.3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.125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.T. " BITI-COM "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3-10888-5-1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1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Asfaltimi i rrugës Turuqicë - Herticë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.10.2023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10.2023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4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3.3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59.336,69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34.012,72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Grup i Operatorëve Ekonomik   NNT ABC SH.P.K.; EL-BAU  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1362-5-2-5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Zgjerimi dhe rregullimi i shtratit të lumenjëve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9.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1.3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8.874,24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8.874,24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NT BINI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275-2-3-6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3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Analiza e fizibilitetit dhe hartimi i projektit për ndriqimin publik të Komunës së Podujevës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9.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.3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.99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.70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INFINIT LIGHTING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0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1098-2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regullimi i sporteleve dhe inventarizimi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5.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.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1.3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9.00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" ARAD 94 " 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478-2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Mirëmbajtja e sistemit të ujitjes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0.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1.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7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5.3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1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33,71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"Komplast"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2822-2-4-7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4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Hartimi i projektit të varrezave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5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8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7.3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8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8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ST Engineering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1289-2-3-6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3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Krijimi i platformës së tregut online për produkte bujqësore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9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7.3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.880,43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global CT Digital Kosovo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9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1405-1-3-6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3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0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 me paisje të IT-së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6.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5.4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.4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.351,01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.294,1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" INFINITT "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0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295-5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dërtimi i shtegut të vrapimit në parkun e Manchesterit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4.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7.4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.4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21.758,3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3.84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Grup i Operatorëve Ekonomik   Muhamet Muçiqi; ArcumStudio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0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542-2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Mirëmbajtja dhe furnizimi me kamera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0.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1.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5.4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1.4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94,12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Grup i Operatorëve Ekonomik      G S T    SH.P.K.; Smartech Systems L.L.C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4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2720-5-2-5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dërtimi i rrugëve me elemente betoni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9.4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7.4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2.489,95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2.489,95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NT BINI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583-5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regullimi i infrastrukturës shkollore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.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9.4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.4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8.634,35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52.952,74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'' Konstruktori  Ing.1969   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939-1-1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1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1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i dhe montimi i Serave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3.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4.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4.4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8.4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57.142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89.508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Grup i Operatorëve Ekonomik      PMC    SH.P.K.; KASTRIOTI SM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293-1-1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1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1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 me mëshqerra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4.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4.4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.4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85.714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13.952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Apetit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2572-2-3-6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3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0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Shërbimete e transportit ajror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9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5.4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.4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.960,8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" AS TRAVEL CLUB "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2440-2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Mirëmbajtja e lumenjve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8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9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.5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.5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2,38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NT BINI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4265-2-4-7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4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Debllokimi i kanalizimit fekaldhe atmosferik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9.5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.5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.5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87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87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Hajzer Hajdari B.I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4346-1-4-7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4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0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 me pajisje printimi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.5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.5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.5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8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76,5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EUROPRINT GROUP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2498-5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dërtimi i trotuareve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1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.5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.5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7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99.989,53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NT BINI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4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2421-2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Mirëmbajtja e trotuareve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8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9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.5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.5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1,15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NT BINI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7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2652-2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Trajtimi i qenve endacak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1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.5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.5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0.00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Grup i Operatorëve Ekonomik   Nazmi Lahu B.I.; Blerim Vërshevci B.I.; Isuf  Berisha  B.I.; Sabri Halili B.I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4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2763-5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regullimi i rrrugëve me zhavor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5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.5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3.5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6.527,5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Grup i Operatorëve Ekonomik   NNT BINI SH.P.K.; NNT ABC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6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682-5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dërtimi i shkollës në fshatin Shajkoc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.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.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5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4.5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94.444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" Kompania Prishtina " Sh.p.k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3-3422-5-1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1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dërtimi i shkollës së mesme ekonomike   Isa Boletini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5.4.2023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6.4.2023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8.5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5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.00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.566.649,05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Grup i Operatorëve Ekonomik   '' Konstruktori  Ing.1969    Sh.p.k.;    FLORI eng    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3066-5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Asfalltimi i rrugëve në fshatrat Siboc,Gllamnik,dhe Konushec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9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8.5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4.5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18.92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2.837,99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Grup i Operatorëve Ekonomik   NNT BINI SH.P.K.; Hajzer Hajdari B.I.; NJA CONSTRUCTION SH.P.K.; NNT ABC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5355-2-4-7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4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6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Sigurimi i automjetit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8.5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.6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.6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Kompania E Sigurimeve Të Përgjithshme Siguria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2871-5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Asfalltimi i rrugëve në qytet Llot-1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7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8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.6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.6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98.399,31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28.174,78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EING COM   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2871-5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Asfalltimi i rrugëve në qytet Llot-2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7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8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.6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.6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.175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2.482,78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EING COM   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2871-5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Asfalltimi i rrugëve në qytet Llot-3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7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8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.6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.6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7.855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0.289,5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EING COM   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3723-5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Asfaltimi i rrugëve në fshatrat Obrançë Katunishtë Letanc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7.4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8.4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.6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1.5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44.78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24.707,41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Grup i Operatorëve Ekonomik   RENEA Group SH.P.K.; NB COMPANY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9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2516-5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Asfalltimi i rrugëve në fshatin Balloc dhe Shtedim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.6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.6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96.76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87.438,63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Grup i Operatorëve Ekonomik   NNT BINI SH.P.K.; NNT ABC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3562-5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Asfaltimi i rrugëve në fshatrat Shajkoc Sfeqel Surkish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2.4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5.4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1.6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1.5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2.98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9.123,89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Grup i Operatorëve Ekonomik   RENEA Group SH.P.K.; NB COMPANY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1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3143-5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dërtimi i mureve mbrojtëse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.4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.4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3.6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1.6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8.465,55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Muhamet Muçiqi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2855-1-1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1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4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 me mekanizëm bujqësor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5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6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3.6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.6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42.857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38.70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AGRI BAU    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3065-1-1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1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1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Subvencion për ndërmarrjen e publike(Furnizim memjete pune)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9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.4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3.6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.6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5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47.80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AGRI BAU    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3889-5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Asfaltimi i rrugëve në fshatrat Livadicë Dumnicë dhe Llaushë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4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4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4.6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2.6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70.7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1.815,83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Grup i Operatorëve Ekonomik   RENEA Group SH.P.K.; NB COMPANY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9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3512-5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Asfalltimi i rrugëve në fshatrat Bradash dhe Bajqinë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1.4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2.4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4.6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2.6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8.8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9.635,12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Grup i Operatorëve Ekonomik   BENI - COM SH.P.K.; CENI ENGINEERING 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3988-2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Organizimi i aktiviteteve kulturore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4.4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5.4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4.6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3.6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7.18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Grup i Operatorëve Ekonomik      TV LLAPI    SH.P.K.;    FIBER NET   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1543-2-3-6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3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Sigurimi fizik i objekteve të komunës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9.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6.6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4.6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.5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.625,6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SCORPION GROUP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4347-5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dërtimi i urave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.5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.5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7.6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5.6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3.351,68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BENI - COM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6461-2-4-7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4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 me mbishkrime në sportele, dyer dhe emërtime sipas kontratave për personel të Administratës Komunale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5.6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7.6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6.6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5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5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.SH.T.  "  METTON  REKLAMA  "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330-1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0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 me paisje (aparat fotografik dhe dron)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4.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8.6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.309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BMS SOLUTIONS L.L.C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6469-2-4-7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4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Zhvendosja e rrjetit elektrik në lokacionin   Residenca për të moshuarit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6.6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.7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95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92,5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.T.P. " Elektro Meli &amp; Graniti "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3644-2-3-6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3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Hartimi i planit lokal të veprimit në mjedis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7.4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8.4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.7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.998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.SH. " GEO - MININGU "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3-4993-2-1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1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Mirëmbajtja verore dhe dimërore e rrugëve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5.2023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5.2023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.7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5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67.492,12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Grup i Operatorëve Ekonomik      EING COM    SH.P.K.;   EL-BAU  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0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882-1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7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 me material për perde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.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.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.7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8.711,05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Liria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3515-5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Asfaltimi i rrugëve në fshatrat Kaqibeg Gërdoc Lluga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1.4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2.4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.7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5.92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3.842,59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Grup i Operatorëve Ekonomik   Hajzer Hajdari B.I.; RENEA Group SH.P.K.; NB COMPANY SH.P.K.; NJA CONSTRUCTION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6808-2-4-7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4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Tërheqja e mbeturinave në disa   QMF, shkolla dhe zyre vendit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.7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9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91,5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atyra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1949-5-1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1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dërtimi dhe asfalltimi i rrugës Orllan-Kushevicë-Nishefc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.7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10.360,73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89.285,69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" INTEGRAL "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4799-5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Zgjerimi,rregullimi i shtrtatit të lumit llap në qytet Loto 1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1.5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5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8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.7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9.351,61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16.712,38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NT BINI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4799-5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Zgjerimi,rregullimi i shtrtatit të lumit llap në qytet Loto 2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1.5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5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8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.7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13.333,1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46.084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NT BINI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6936-5-2-5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dërtimi i shkollës në fshatin Dumosh - punë shtesë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8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7.7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502,2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502,2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'' Konstruktori  Ing.1969   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3632-5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enovimi i objekteve shëndetsore llot-1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4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4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8.7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3.057,8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Grup i Operatorëve Ekonomik   INFRA PROJECT;    NIVA Construction '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3632-5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enovimi ,zgjerimi dhe izolimi i hapsirave të Radiologjisë Llot-2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4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4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8.7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4.444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" Kompania Prishtina " Sh.p.k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5864-1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 me materiale për aktivitetet kulturore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.6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1.6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0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9.7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5.418,94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Arbnora Zabeli Aliu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8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4046-1-1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1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2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 me lënd djegëse -Dru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4.4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5.4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.8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.8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5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26.60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OMS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4154-2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Servisimi i paisjeve Radiologjike në QKMF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0.4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.5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.8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1.7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5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4.984,5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KosovaMed Healthcare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7318-1-3-6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3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1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Subvencion për ndërmarrjen publike(furnizim me vegla pune për NPL EKO LLAPI )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7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.8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.8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.99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.973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Liria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7671-5-2-5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Asfaltimi i rrugëve në fshatrat Lupç dhe Majac - punë shtesë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4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3.8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.8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.029,84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.029,84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Haxha Kom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4390-5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regullimi i hapësirave publike përgjatë lumit LLap në qytet - llot II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5.5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.5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3.8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.8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1.5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2.748,83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.N. '' BLENDI COLOR''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4390-5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regullimi i hapësirave publike përgjatë lumit LLap në qytet - llot III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5.5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.5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3.8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.8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2.4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2.00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" OK CONSTRUCTION "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4390-5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regullimi i hapësirave publike përgjatë lumit LLap në qytet - llot IV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5.5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.5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3.8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.8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1.082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8.833,68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INLINE ENGINEERING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6016-5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Asfalltimi i rrugëve në fshatin Revuqë,Zakutë dhe Dobërdol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8.6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9.6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.8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.8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39.4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27.966,6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Grup i Operatorëve Ekonomik   FS C ING SH.P.K.; NNT ABC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6868-5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Asfaltimi i rrugëve   Repë dhe Terrnavicë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.8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.8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71.439,93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44.933,83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Grup i Operatorëve Ekonomik: BENI -  COM    SH.P.K; " ALL STONE "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2293-1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0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 me kabinete të shkencave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5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8.3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1.8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4.8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2.997,47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Vitech   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5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8618-2-4-7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4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Shpimi i rrugës në fshatin Penuhë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.8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8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8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94,27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45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Sabri Azemi B.I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4084-1-1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1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2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 me lënd djegëse -Pelet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5.4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6.4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6.8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1.8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4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8.45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.T.SH. " NAZI TRAVEL "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250-2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rënimin dhe largimin e objekteve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9.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7.8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9.8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9,6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.N.P."VLLËZËRIT SAHITI"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8408-5-3-5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3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regullimi i sporteleve dhe inventarizimi - punë shtesë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4.8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9.8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7.8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.885,2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.885,2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" ARAD 94 " 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7389-5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enovimi i objektit të vjetër të shkollës në Kërpimeh dhe adaptimi për çerdhe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7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8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0.8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8.8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5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93.615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Grup i Operatorëve Ekonomik   POINT CONSTRUCTION SH.P.K.; '' Konstruktori  Ing.1969   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7285-1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1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Dokumentacion promovues(Promovimi i potencialit turistik dhe ekonomik i Komununës së Podujevës)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7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0.8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9.8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5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3.74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GEO &amp; LAND   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8048-1-3-6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3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4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 me material hixhenik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.8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.8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.9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8.8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.85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.432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Ananas -Impex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7396-1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1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 me material për zyre (material pedagogjik)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9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.9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0.8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4.318,5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G.I.Grafo - Loni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8948-5-4-7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4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Hapja e kanalit dhe vendosja e dy gypave O160mm, rr. Xhemajl Mustafa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8.8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.9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.9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6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6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Dili Com 2022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8507-2-4-7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4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Largimi i shtyllave të tensionit të ulët rr. Xhemajl Mustafa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.8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.9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9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4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4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.T.P. " Elektro Meli &amp; Graniti "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6662-1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1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Llot-1-Furnizim dhe montimi( klimave për nevoja të QKMF-së)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.9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9.8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.5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.28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" INFINITT "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8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6662-1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1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Llot-2-Furnizim dhe montimi( sistemi i regjistrimit  hyrje daljeve për nevoja të QKMF-së)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.9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.9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.5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.92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OA Consulting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8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7141-5-1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1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dërtimi i kanalizimit nga fshati Lluzhan-Lupç, Gërdofc-Lluzhan, Majac-Lupç dhe Sfeqël-Lluga (Kolektori)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5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.9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1.9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.096.591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.096.479,92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NT BINI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7141-5-1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1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dërtimi i kanalizimit nga fshati Lluzhan-Lupç, Gërdofc-Lluzhan, Majac-Lupç dhe Sfeqël-Lluga (Kolektori)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5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.9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1.9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.056.549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.056.410,85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NT BINI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7902-1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 me shporta për mbeturina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.8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.8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.9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2.9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2.5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2.30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G.I.Grafo - Loni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3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3-6339-1-1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1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4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 me material higjenik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6.2023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6.6.2023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7.9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.9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17.777,69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" KIGA "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5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8663-2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Konsulent individual për digjitalizimin dhe sistemimin e adresave, numrave në sistemin e ARISIT dhe SIRA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1.8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8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9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9.9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5.2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5.20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Masar Çitaku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7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10189-5-5-8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-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2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 me pem dhe perime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.5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8.1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.11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.43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BURIMI CORPORATION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4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4422-5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Asfaltimi i rrugëve në fshatrat Penuhë, Lluzhan, Sallabajë dhe Shakovicë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.5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.5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7.9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17.86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52.684,38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NSh VAAKAL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8288-1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1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i me pajisje për bletari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2.8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3.8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4.9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2.257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7.30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.T.P.,,Bletaria Egzoni"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5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3266-1-1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1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 me barna për nevojat e QKMF-së    LOT I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5.4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.4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.10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85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65.635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MADEKOS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3266-1-1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1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 me material për radiologji  LOTO II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5.4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.4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0.9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2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19.895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KosovaMed Healthcare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8899-1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1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 me drunjë dekorativ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7.8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8.8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.10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2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4.751,78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.T. " BITI-COM "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7579-5-1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1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dërtimi i Tregut të Gjelbër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4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.10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.455.954,5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.440.787,3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EING COM   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7364-5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dërtimi i sallës së brendshme sportive në shkollën   Ali Ajeti   në Sfeçël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8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9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4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.10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73.787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EING COM   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7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5152-5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dërtimi dhe riparimi i rrethojave në shkolla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7.5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8.5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.10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2.934,8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Muhamet Muçiqi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2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8653-2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Servisimi i automjeteve për nevojat e QKMF-së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1.8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8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.10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.376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Enver Arifi B.I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9146-2-3-6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3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9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i dhe servisimi i aparateve kundër zjarrit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.9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.9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1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.10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.5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.933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ALBKOS SAFETY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4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10128-2-4-7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4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0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Transporti për shfaqje në Diber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6.9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10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9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aif Dili B.I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7474-2-1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1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0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Transporti i nxënësve -llot I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0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1.10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.40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Ganimete Zeneli B.I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7474-2-1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1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0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Transporti i nxënësve - llot II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0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8.10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6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7.472,5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KOMBI TAXI AVDYL HALILI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7474-2-1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1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0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Transporti i nxënësve - llot III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0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10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.809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Auto Taxi Bujar Stublla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7474-2-1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1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0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Transporti i nxënësve - LLot V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0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8.10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.5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.25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" Toni Turist "  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7474-2-1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1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0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Transporti i nxënësve - llot VI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0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8.10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7.76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Kombi Taxi Xhevat Përvetica  B.I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7474-2-1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1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0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Transporti i nxënësve - llot VII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0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8.10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.5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.77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Kombi Taxi Hamdi Uka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7474-2-1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1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0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Transporti i nxënësve - llot VIII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0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10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.5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.199,35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ARDITI REISEN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7474-2-1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1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0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Transporti i nxënësve - llot IX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0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8.10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9.5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551,5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Blerim Sm. Gashi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7474-2-1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1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0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Transporti i nxënësve - llot X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0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8.10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2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4.990,55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Xhavit B. Islami B.I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7474-2-1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1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0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Transporti i nxënësve - llot XI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0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10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.996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Ganimete Zeneli B.I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7474-2-1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1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0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Transporti i nxënësve - llot XII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7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0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10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.299,1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ARDITI REISEN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5201-1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8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 me material për mirëmbajtje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4.5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7.5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1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8.10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2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35.391,68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Liria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7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11179-2-4-7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4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Projekti zbatues për leje hyrje në KEDS për linjën kryesore furnizuese të tensionit të ulët 0.4kv për NPL Stacioni i autobusëve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4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.1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.11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85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85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"AD ENGINEERING "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9891-2-3-6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3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iparimi i kiosqeve dhe amfiteatrit të hapur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.9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9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.1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.11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.00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ING    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9566-2-3-6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3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Servisimi i paisjeve mjekësore  (Servisimi i paisjeve- Stomatologjike ) në QKMF   Ri tender i Llot-1 Nr prokurimit-615-24-4154-221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3.9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.9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.1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.11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.481,8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PRO MEDICAL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11051-5-2-5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dërtimi i rrugës lidhëse nga magjistralja Podujevë - Prishtinë deri në rrugën Vllezërit Frashëri - punë shtesë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1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2.1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.11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1.857,4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1.857,4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Grup i Operatorëve Ekonomik   NNT ABC SH.P.K.; EL-BAU   SH.P.K.; NNT BINI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10703-5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dërtimi i kanalizimit nga fshati Lluzhan-Lupç, Gërdofc-Lluzhan, Majac-Lupç dhe Sfeqël-Lluga (Kolektori)- LOT 3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4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2.1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.11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60.359,97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30.452,17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NT BINI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10357-1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1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 me dokumentacion mjeksor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4.1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2.11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.888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A.R.F.  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7986-5-1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1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dërtimi i Shkollës së Mesme Profesionale në Zonën Industriale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.8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.8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8.1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2.11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.20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.430.303,89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EING COM   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9394-5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enovimi i objekteve të trashëgimisë kulturore (renovimi i objektit të teatrit të qytetit)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1.9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2.9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1.1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8.11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4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19.045,81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" ARAD 94 " 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1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11471-2-4-7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4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i dhe montimi i gypit të ujësjellësit në shkollën e Buricës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1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1.1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5.11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8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8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Hajzer Hajdari B.I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9169-5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dërtimi dhe asfaltimi i rrugës lidhëse Bradash-Dobratin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.9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.9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6.1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11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8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6.389,02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Grup i Operatorëve Ekonomik      Quality Asphalt      SH.P.K.; N.N.SH.  WORLD MEDIUM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9142-5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dërtimi dhe asfaltimi i rrugës lidhëse Sfeqel-Dumosh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.9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.9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6.1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11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79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15.699,13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Grup i Operatorëve Ekonomik   Rahovica Comerce    SH.P.K.; N.N.SH.  WORLD MEDIUM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10430-5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dërtimi i ndriçimit publik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6.1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5.11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.359,28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9.531,58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"MONTING"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7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10632-1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6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 dhe montim me qelq për nevojat e institucioneve komunale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7.1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5.11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9.25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7.795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" PMC "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5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12701-2-4-7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4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dërrimi i gomave te sezonës 2024  2025,verore per veturat e Komunës së Podujeves,QKMF-së dhe Njesise se Zjarrifsëve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.1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.1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.12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5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4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Jeton Sfishta B.I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11849-1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 me material për laborator  LOTO III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.1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1.1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.1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.12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24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.564,53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Grup i Operatorëve Ekonomik   MADEKOS SH.P.K.;    GENIUS  KOSOVA   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12830-1-4-7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4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1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 me katallog për ekspozit kolektive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.1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.1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.12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.SH.T.  "  METTON  REKLAMA  "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10563-2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Sigurimi i automjeteve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1.1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.12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7.975,6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Kompania E Sigurimeve Të Përgjithshme Siguria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1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12772-5-3-5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3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enovimi i objekteve shëndetësore - llot I (punë shtesë)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.1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1.1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.12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.375,5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.375,5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Grup i Operatorëve Ekonomik   INFRA PROJECT;    NIVA Construction '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11011-2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Asgjësimin e mbetjeve medicinale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8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1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2.1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.12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,5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" PRINCI COMPANY "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11961-5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regullimi i rrugëve me zhavor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4.1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5.1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.1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2.12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8.698,5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0.930,6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BENI - COM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1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11587-2-3-6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3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Servisimi dhe mirëmbajtja e paisjeve (gjeneratorëve)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.1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.1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7.1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2.12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55,5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Enver Arifi B.I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11123-2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Hartimi i Projekteve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2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.1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8.12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20,77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" Enggroup "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12892-1-2-5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2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 me lëndë djegëse - dru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.1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1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9.12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9.040,3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.T.SH."QAMILI"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12697-1-2-5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2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 lëndë djegëse - pelet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.1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3.1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9.12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9.94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Liria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12670-2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Dekorimi i sheshit për festa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9.11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.1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4.1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.12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8.460,0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Grup i Operatorëve Ekonomik      ETM Group     SH.P.K.; AGRI BAU    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6</w:t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8182-2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Mirëmbajtja e ndriçimit publik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8.8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.8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7.12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4.12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9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99,73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N.T.P. " Elektro Meli &amp; Graniti "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615-24-11275-1-2-1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2  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3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Furnizim dhe montim me Rengen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9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30.10.2024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.1.2025.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7.12.2024.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0.000,00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3.886,60</w:t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KosovaMed Healthcare SH.P.K.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3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80"/>
      <w:gridCol w:w="4110"/>
      <w:gridCol w:w="283"/>
    </w:tblGrid>
    <w:tr>
      <w:trPr/>
      <w:tc>
        <w:tcPr>
          <w:tcW w:w="11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1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10" w:type="dxa"/>
          <w:tcBorders/>
        </w:tcPr>
        <w:tbl>
          <w:tblPr>
            <w:tblW w:w="411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4110"/>
          </w:tblGrid>
          <w:tr>
            <w:trPr>
              <w:trHeight w:val="203" w:hRule="atLeast"/>
            </w:trPr>
            <w:tc>
              <w:tcPr>
                <w:tcW w:w="4110" w:type="dxa"/>
                <w:tcBorders/>
                <w:shd w:fill="FFFFFF" w:val="clear"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i/>
                    <w:color w:val="000000"/>
                    <w:sz w:val="18"/>
                  </w:rPr>
                  <w:fldChar w:fldCharType="begin"/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t>9</w:t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i/>
                    <w:color w:val="000000"/>
                    <w:sz w:val="18"/>
                  </w:rPr>
                  <w:t xml:space="preserve"> </w:t>
                </w:r>
                <w:r>
                  <w:rPr>
                    <w:rFonts w:eastAsia="Arial" w:cs="Arial" w:ascii="Arial" w:hAnsi="Arial"/>
                    <w:i/>
                    <w:color w:val="000000"/>
                    <w:sz w:val="18"/>
                  </w:rPr>
                  <w:t>/</w:t>
                </w:r>
                <w:r>
                  <w:rPr>
                    <w:rFonts w:eastAsia="Arial" w:cs="Arial" w:ascii="Arial" w:hAnsi="Arial"/>
                    <w:i/>
                    <w:color w:val="000000"/>
                    <w:sz w:val="18"/>
                  </w:rPr>
                  <w:fldChar w:fldCharType="begin"/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t>9</w:t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1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9:00Z</dcterms:created>
  <dc:creator>Milan Vazic</dc:creator>
  <dc:description/>
  <cp:keywords/>
  <dc:language>en-US</dc:language>
  <cp:lastModifiedBy>Alba Nimani</cp:lastModifiedBy>
  <dcterms:modified xsi:type="dcterms:W3CDTF">2025-03-11T07:49:00Z</dcterms:modified>
  <cp:revision>2</cp:revision>
  <dc:subject/>
  <dc:title>RPT230</dc:title>
</cp:coreProperties>
</file>