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67631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450"/>
        <w:gridCol w:w="3600"/>
      </w:tblGrid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REJTORIA E SHËRBIMEVE PUBLIKE,MBROJTJES DHE SHPËTIMIT  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_______________________________________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numri i shtëpisë  /  banesës, rruga,   fshati / qyteti )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umri i tel.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C000" w:val="clear"/>
              </w:rPr>
            </w:pPr>
            <w:r>
              <w:rPr>
                <w:b/>
                <w:shd w:fill="FFC000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ëshmia e aplikuesit për vërtetësi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Nënshkrimi :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Më datën:__________/2023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0:00Z</dcterms:created>
  <dc:creator>ismet</dc:creator>
  <dc:description/>
  <dc:language>en-US</dc:language>
  <cp:lastModifiedBy>Xhylfidane Nimani</cp:lastModifiedBy>
  <cp:lastPrinted>2016-04-07T11:09:00Z</cp:lastPrinted>
  <dcterms:modified xsi:type="dcterms:W3CDTF">2023-02-24T13:40:00Z</dcterms:modified>
  <cp:revision>2</cp:revision>
  <dc:subject/>
  <dc:title/>
</cp:coreProperties>
</file>