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object w:dxaOrig="15400" w:dyaOrig="17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84260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85800" cy="800100"/>
            <wp:effectExtent l="0" t="0" r="0" b="0"/>
            <wp:wrapTight wrapText="bothSides">
              <wp:wrapPolygon edited="0">
                <wp:start x="-147" y="0"/>
                <wp:lineTo x="-147" y="21433"/>
                <wp:lineTo x="21600" y="21433"/>
                <wp:lineTo x="21600" y="0"/>
                <wp:lineTo x="-147" y="0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Antiqua-Bold" w:cs="BookAntiqua-Bold" w:ascii="BookAntiqua-Bold" w:hAnsi="BookAntiqua-Bold"/>
          <w:b/>
          <w:bCs/>
          <w:sz w:val="32"/>
          <w:szCs w:val="32"/>
        </w:rPr>
        <w:t xml:space="preserve">                                </w:t>
      </w:r>
      <w:r>
        <w:rPr>
          <w:rFonts w:cs="BookAntiqua-Bold" w:ascii="BookAntiqua-Bold" w:hAnsi="BookAntiqua-Bold"/>
          <w:b/>
          <w:bCs/>
          <w:sz w:val="32"/>
          <w:szCs w:val="32"/>
        </w:rPr>
        <w:t>Republika e Kosovës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 xml:space="preserve">Republika Kosova-Republic of Kosovo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Komuna e Podujevës/ Opština Podujevo /Municipality of Podujev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KËRKESA PËR PUNËSI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cioni: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ulli i vendit të punës: 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ri i references së vendit të punës: ______________________________</w:t>
      </w:r>
    </w:p>
    <w:p>
      <w:pPr>
        <w:pStyle w:val="Normal"/>
        <w:autoSpaceDE w:val="false"/>
        <w:rPr/>
      </w:pPr>
      <w:r>
        <w:rPr/>
        <w:t>Ju lutemi përgjigjuni në çdo pyetje qartë dhe plotësisht, dhe plotësoni me ngjyrë të kaltër ose të zezë. Aplikacioni duhet të nënshkruhet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4"/>
        <w:gridCol w:w="180"/>
        <w:gridCol w:w="725"/>
        <w:gridCol w:w="187"/>
        <w:gridCol w:w="172"/>
        <w:gridCol w:w="358"/>
        <w:gridCol w:w="1089"/>
        <w:gridCol w:w="174"/>
        <w:gridCol w:w="371"/>
        <w:gridCol w:w="173"/>
        <w:gridCol w:w="536"/>
        <w:gridCol w:w="372"/>
        <w:gridCol w:w="179"/>
        <w:gridCol w:w="352"/>
        <w:gridCol w:w="10"/>
        <w:gridCol w:w="536"/>
        <w:gridCol w:w="173"/>
        <w:gridCol w:w="1983"/>
      </w:tblGrid>
      <w:tr>
        <w:trPr>
          <w:trHeight w:val="4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Emri 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biemri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5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ata e lindjes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9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Gji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114935</wp:posOffset>
                      </wp:positionV>
                      <wp:extent cx="229235" cy="410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NewRomanPSMT;Times New Roman" w:hAnsi="TimesNewRomanPSMT;Times New Roman" w:cs="TimesNewRomanPS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imesNewRomanPSMT;Times New Roman" w:hAnsi="TimesNewRomanPSMT;Times New Roman" w:cs="TimesNewRomanPS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05pt;height:32.35pt;mso-wrap-distance-left:9pt;mso-wrap-distance-right:9pt;mso-wrap-distance-top:0pt;mso-wrap-distance-bottom:0pt;margin-top:9.05pt;mso-position-vertical-relative:text;margin-left: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ind w:left="19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F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endi dhe Komuna e lindjes: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r. personal i letërnjoftimit:</w:t>
            </w:r>
          </w:p>
        </w:tc>
      </w:tr>
      <w:tr>
        <w:trPr>
          <w:trHeight w:val="512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Gjendj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/e pamartuar        I/e martuar        I/e shkurorëzuar              I/e v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tanishme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përhershme, nëse ndrysho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ga e tanishme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ri i telefonit: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</w:t>
            </w:r>
          </w:p>
        </w:tc>
      </w:tr>
      <w:tr>
        <w:trPr>
          <w:trHeight w:val="937" w:hRule="atLeast"/>
        </w:trPr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dëshironi të deklaroheni për përkatësinë etnike, nës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gjigja është“Po” shënoni cila është përkatësia juaj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77" w:hanging="0"/>
              <w:rPr/>
            </w:pPr>
            <w:r>
              <w:rPr/>
              <w:t>Po</w:t>
            </w:r>
          </w:p>
          <w:tbl>
            <w:tblPr>
              <w:tblW w:w="361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>
                <w:trHeight w:val="365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9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Jo  </w:t>
            </w:r>
          </w:p>
          <w:tbl>
            <w:tblPr>
              <w:tblW w:w="361" w:type="dxa"/>
              <w:jc w:val="left"/>
              <w:tblInd w:w="7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>
                <w:trHeight w:val="365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KOLLIMI. Jepni detaje të plota, titujt e saktë të gradave shkencore/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Universiteti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dhe vendi i Institucionit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ijimi-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itujt, nderimet </w:t>
            </w:r>
          </w:p>
          <w:p>
            <w:pPr>
              <w:pStyle w:val="Normal"/>
              <w:autoSpaceDE w:val="false"/>
              <w:ind w:left="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kademitë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rejtimi istudimev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ej            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hkolla e mesme ose shkollim tjetër i mesëm </w:t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dhe vendi i institucionit                           Vijimi -                                   Certifikata ose diploma e fituar</w:t>
            </w:r>
          </w:p>
        </w:tc>
      </w:tr>
      <w:tr>
        <w:trPr>
          <w:trHeight w:val="467" w:hRule="atLeast"/>
        </w:trPr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rej</w:t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2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Deri </w:t>
            </w:r>
          </w:p>
          <w:p>
            <w:pPr>
              <w:pStyle w:val="Normal"/>
              <w:autoSpaceDE w:val="false"/>
              <w:ind w:left="162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2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kollimi ose trajnimet tjera profesionale:</w:t>
            </w:r>
          </w:p>
        </w:tc>
      </w:tr>
      <w:tr>
        <w:trPr>
          <w:trHeight w:val="42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dhe vendi i Institucio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loji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9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ej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Certifikata ose </w:t>
            </w:r>
          </w:p>
          <w:p>
            <w:pPr>
              <w:pStyle w:val="Normal"/>
              <w:autoSpaceDE w:val="false"/>
              <w:ind w:left="20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diploma e fituar     </w:t>
            </w:r>
          </w:p>
        </w:tc>
      </w:tr>
      <w:tr>
        <w:trPr>
          <w:trHeight w:val="31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4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voja e punës (duke filluar nga ajo e fundit), të jepen detaje të plota dhe të qarta. .</w:t>
            </w:r>
          </w:p>
        </w:tc>
      </w:tr>
      <w:tr>
        <w:trPr>
          <w:trHeight w:val="466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li i vendit të punës</w:t>
            </w:r>
          </w:p>
        </w:tc>
        <w:tc>
          <w:tcPr>
            <w:tcW w:w="6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ej-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-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Emri i mbikëqyrësit </w:t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i punëdhësi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punëdhënësit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ri dhe lloji i personelit nën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bikëqyrje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rsyet e largimit nga vendi i punës/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ërshkrimi i detyrave të punës- </w:t>
            </w:r>
          </w:p>
        </w:tc>
      </w:tr>
      <w:tr>
        <w:trPr>
          <w:trHeight w:val="22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shkrimi i detyrave:</w:t>
            </w:r>
          </w:p>
        </w:tc>
      </w:tr>
      <w:tr>
        <w:trPr>
          <w:trHeight w:val="418" w:hRule="atLeast"/>
        </w:trPr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li i vendit të punës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ej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Emri i mbikëqyrësit </w:t>
            </w:r>
          </w:p>
        </w:tc>
      </w:tr>
      <w:tr>
        <w:trPr>
          <w:trHeight w:val="349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4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i punëdhënësit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punëdhënës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syet e largim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ërshkrimi i detyrave të punës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ërshkrimi i detyrave: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li i vendit të punës:</w:t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ej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Deri                                         Emri i mbikëqyrësit</w:t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i punëdhënës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 e punëdhënës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ri dhe lloji i personelit nën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bikëqyrje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rsyet e largimit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ërshkrimi i detyrave të punës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shkrimi i detyrave:</w:t>
            </w:r>
          </w:p>
        </w:tc>
      </w:tr>
      <w:tr>
        <w:trPr>
          <w:trHeight w:val="354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ërdorë letër tjetër nëse ka nevojë</w:t>
            </w:r>
          </w:p>
        </w:tc>
      </w:tr>
      <w:tr>
        <w:trPr>
          <w:trHeight w:val="709" w:hRule="atLeast"/>
        </w:trPr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 keni qenë ndonjëherë të dënuar më tepër se gjashtë muaj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0"/>
              <w:rPr/>
            </w:pPr>
            <w:r>
              <w:rPr/>
              <w:t>Po</w:t>
            </w:r>
          </w:p>
          <w:tbl>
            <w:tblPr>
              <w:tblW w:w="369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</w:tblGrid>
            <w:tr>
              <w:trPr>
                <w:trHeight w:val="125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5" w:hanging="0"/>
                    <w:rPr>
                      <w:rFonts w:ascii="TimesNewRomanPSMT;Times New Roman" w:hAnsi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52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4" w:hanging="0"/>
              <w:rPr/>
            </w:pPr>
            <w:r>
              <w:rPr/>
              <w:t xml:space="preserve">Jo </w:t>
            </w:r>
          </w:p>
          <w:tbl>
            <w:tblPr>
              <w:tblW w:w="367" w:type="dxa"/>
              <w:jc w:val="left"/>
              <w:tblInd w:w="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18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PSMT;Times New Roman" w:hAnsi="TimesNewRomanPSMT;Times New Roman" w:cs="TimesNewRomanPSMT;Times New Roman"/>
                      <w:sz w:val="20"/>
                      <w:szCs w:val="20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92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1620"/>
        <w:gridCol w:w="720"/>
        <w:gridCol w:w="900"/>
        <w:gridCol w:w="720"/>
        <w:gridCol w:w="1080"/>
        <w:gridCol w:w="720"/>
        <w:gridCol w:w="1803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johja e gjuhëve: cila është gjuha juaj amt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Gjuhët tje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ex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hkri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ë të folur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Kuptoj                   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r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o 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r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o 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r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o m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r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6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o mire</w:t>
            </w:r>
          </w:p>
        </w:tc>
      </w:tr>
      <w:tr>
        <w:trPr>
          <w:trHeight w:val="3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0"/>
        <w:gridCol w:w="1080"/>
        <w:gridCol w:w="2340"/>
        <w:gridCol w:w="1983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tësitë me kompjuter</w:t>
            </w:r>
          </w:p>
        </w:tc>
      </w:tr>
      <w:tr>
        <w:trPr>
          <w:trHeight w:val="3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02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xce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aza e të dhënave</w:t>
            </w:r>
          </w:p>
          <w:p>
            <w:pPr>
              <w:pStyle w:val="Normal"/>
              <w:autoSpaceDE w:val="false"/>
              <w:ind w:left="134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ogr.tjera-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hemelore           Mir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hemelore     Mir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9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hemelore    Mir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ënoni detajet e aftësive tjera të cilat i keni dhe mund të shërbejnë për postin e aplikuar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ënoni arsyet për aplikimin në pozitën përkatëse, pritjet nga vendi i punës dhe qëllimet e karrierës</w:t>
            </w:r>
          </w:p>
        </w:tc>
      </w:tr>
      <w:tr>
        <w:trPr>
          <w:trHeight w:val="89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AT: Shënoni dy persona të cilët e njohin karakterin tuaj dhe kualifikimet e juaja. Të mos jenë të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ërm apo mbikëqyrës nga puna juaj e kaluar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mri i plotë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dres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4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ofesion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antoj se kam dhënë informacione të vërteta, korrekte dhe complete në këtë formular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__________________________                                                             _____/_____/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ënshkrimi- Potpis Data- Datum</w:t>
            </w:r>
          </w:p>
        </w:tc>
      </w:tr>
      <w:tr>
        <w:trPr>
          <w:trHeight w:val="37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hënim: Kandidatët duhet të sigurijnë fotokopjet e dokumenteve sipas konkursit dhe të sjellin origjinalet e tyre për verifikim me  rastin e intervistës: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Dëshmi të kualifikimeve shkollo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 Dëshmi mbi përvojën e punës-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 Letër rekomandimet-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. Kopjet e dy raporteve të fundit të njëpasnjëshme të vlerësimit të punë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. Dokumentin e identifikimit-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ërkesa e kompletuar duhet të  dërgohen në adresën:Zyrja në shërbim të Qytetarve Nr.14</w:t>
            </w:r>
          </w:p>
        </w:tc>
      </w:tr>
      <w:tr>
        <w:trPr>
          <w:trHeight w:val="125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ërkesa e kompletuar duhet të dergohen nepermes postes,web faqes apo drejtperdrejt ne njeren nga zyret.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2240" w:h="15840"/>
      <w:pgMar w:left="126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-Bold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8:00Z</dcterms:created>
  <dc:creator>ismet.h.hyseni</dc:creator>
  <dc:description/>
  <dc:language>en-US</dc:language>
  <cp:lastModifiedBy>Xhylfidane Nimani</cp:lastModifiedBy>
  <dcterms:modified xsi:type="dcterms:W3CDTF">2023-01-10T07:58:00Z</dcterms:modified>
  <cp:revision>2</cp:revision>
  <dc:subject/>
  <dc:title>Republika e Kosovës</dc:title>
</cp:coreProperties>
</file>