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400" w:dyaOrig="17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45pt;width:4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468252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685800</wp:posOffset>
            </wp:positionV>
            <wp:extent cx="685800" cy="800100"/>
            <wp:effectExtent l="0" t="0" r="0" b="0"/>
            <wp:wrapTight wrapText="bothSides">
              <wp:wrapPolygon edited="0">
                <wp:start x="-147" y="0"/>
                <wp:lineTo x="-147" y="21433"/>
                <wp:lineTo x="21600" y="21433"/>
                <wp:lineTo x="21600" y="0"/>
                <wp:lineTo x="-147" y="0"/>
              </wp:wrapPolygon>
            </wp:wrapTight>
            <wp:docPr id="1" name="Embl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>
          <w:b/>
        </w:rPr>
        <w:t xml:space="preserve">Republika e Kosovës / Republika Kosova / Republic of Kosov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Komuna e Podujevës/ Opština Podujevo /Municipality of Podu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EJTORIA  PËR SHËNDETËSI DHE MIRËQENJE SICI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ËNDAL:</w:t>
      </w:r>
      <w:r>
        <w:rPr>
          <w:sz w:val="28"/>
          <w:szCs w:val="28"/>
        </w:rPr>
        <w:t>Kërkesë për ndihmë nga subvencionet Komuna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Kërkoj nga DSHMS që të më ndihmoj për mjekimin tim të mëtutjeshëm pasi që shpenzimet e krijuara deri më tani si dhe pamundësia që ti mbuloj këto shpenzime më kanë detyrua që të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ërkoj ndihmë materia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ërkesës ja bashkëngjis dokumentacioni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Formulari për apliki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Dokumentacioni mjekësorë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Fatura për shpenzimet e mjekimit-kopj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Kopja e letërnjoftimit për të rritu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Ekstrakti i lindjes(për fëmijët)-kop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Konfirmimi i llogarisë bankare-kopj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okumentacioni i pa kompletuar nuk shqyrtoh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t.________/2023                                          Parashtruesi/ja i kërkesë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u j e v ë                               Adresa: Rr.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Nr.tel.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620" w:right="1800" w:gutter="0" w:header="0" w:top="18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56:00Z</dcterms:created>
  <dc:creator>Xhylfidane Nimani</dc:creator>
  <dc:description/>
  <cp:keywords/>
  <dc:language>en-US</dc:language>
  <cp:lastModifiedBy>Xhylfidane Nimani</cp:lastModifiedBy>
  <cp:lastPrinted>2018-01-19T10:01:00Z</cp:lastPrinted>
  <dcterms:modified xsi:type="dcterms:W3CDTF">2023-01-10T08:07:00Z</dcterms:modified>
  <cp:revision>3</cp:revision>
  <dc:subject/>
  <dc:title/>
</cp:coreProperties>
</file>