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7371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28345" cy="9144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epublika e Kosovës / Republika Kosova / Republic of Kosova</w:t>
      </w:r>
    </w:p>
    <w:p>
      <w:pPr>
        <w:pStyle w:val="Head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Komuna e Podujevës      Opština Podujevo        Municipality of Poduje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RAPORTI  FINANCIAR  PËR  PERIUDHË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JANAR-QERSHOR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Korri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/>
      </w:pPr>
      <w:r>
        <w:rPr/>
        <w:t>Raporti pasqyron aktivitetet financiare që janë kryer gjatë  periudhës janar-qershor 2022.</w:t>
      </w:r>
    </w:p>
    <w:p>
      <w:pPr>
        <w:pStyle w:val="Normal"/>
        <w:rPr>
          <w:b/>
          <w:b/>
        </w:rPr>
      </w:pPr>
      <w:r>
        <w:rPr>
          <w:b/>
        </w:rPr>
        <w:t>Qëll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Qëllimi i këtij raporti është të prezantohet një pasqyrë të aktiviteteve financiare te zhvilluara gjatë  gjashte  mujorit të  vitit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ër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Shuma totale e buxhetit fillestar te aprovuar për vitin 2022 është sipas strukturës së paraqitur  në vijim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12,470.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 xml:space="preserve">  2,65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  42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ubvencione</w:t>
        <w:tab/>
        <w:tab/>
        <w:tab/>
        <w:t xml:space="preserve">     96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b/>
          <w:b/>
        </w:rPr>
      </w:pPr>
      <w:r>
        <w:rPr>
          <w:u w:val="single"/>
        </w:rPr>
        <w:t>Shpenzime kapitale</w:t>
        <w:tab/>
        <w:t xml:space="preserve">               </w:t>
      </w:r>
      <w:r>
        <w:rPr>
          <w:sz w:val="22"/>
          <w:szCs w:val="22"/>
          <w:u w:val="single"/>
        </w:rPr>
        <w:t xml:space="preserve">6,949,521 €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jithsej</w:t>
        <w:tab/>
        <w:t xml:space="preserve">                        23,449,521 €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9"/>
        <w:gridCol w:w="927"/>
        <w:gridCol w:w="765"/>
        <w:gridCol w:w="620"/>
        <w:gridCol w:w="1040"/>
        <w:gridCol w:w="948"/>
        <w:gridCol w:w="849"/>
        <w:gridCol w:w="1065"/>
        <w:gridCol w:w="911"/>
        <w:gridCol w:w="1020"/>
      </w:tblGrid>
      <w:tr>
        <w:trPr>
          <w:trHeight w:val="315" w:hRule="atLeast"/>
        </w:trPr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Emertimi i Drejtoris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et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i-funk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ga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-2022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ryetar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0/16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9,59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9,595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uvend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9/169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1,64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1,640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3/16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08,02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38,5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86,522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xhet dhe Finan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75/17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1,1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1,197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dhe Zhvillim  (+3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80/48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62,86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24,7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11,663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spektime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66/166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2,5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9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63,496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jqës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70/4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0,32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2,89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33,221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dastri dhe Gjeodez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50/65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1,5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21,512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60/66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4,43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0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,227,25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381,687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80/18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7,05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80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,663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,220,054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jarrfiks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80/18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16,3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16,350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ultura Rini e Spor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850/85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09,01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5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300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454,015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eatri Avdush Has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0,19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0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30,249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K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95/197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3,40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3,406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 (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20/9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3,11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3,110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SH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30/73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68,34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68,347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ërbimet Social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55/755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80,2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0,285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 I Gran. Pergjithshe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,949,89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,041,34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4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50,0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5,315,0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8,596,349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20/9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912/9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,708,11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0,65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,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94,2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0,422,989 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30/73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,715,98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57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50,9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073,967 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2,374,0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,599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42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40,0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6,560,2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2,093,305 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E  HYRAT  VETANAK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rogramet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Pag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Totali-202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uvend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0,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52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42,000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2,0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2,065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dhe zhvilli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40,000 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145,20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5,201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jqes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30,00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30,000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ultur, Rini e Spor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9,9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50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9,950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7,0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,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5,000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49,0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3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2,000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 SH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 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 I THV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6,0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51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19,95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89,26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,356,216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2,470,0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,650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42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960,0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6,949,52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23,449,521 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8"/>
        <w:gridCol w:w="1136"/>
        <w:gridCol w:w="799"/>
        <w:gridCol w:w="572"/>
        <w:gridCol w:w="1000"/>
        <w:gridCol w:w="952"/>
        <w:gridCol w:w="983"/>
        <w:gridCol w:w="1191"/>
        <w:gridCol w:w="913"/>
        <w:gridCol w:w="1000"/>
      </w:tblGrid>
      <w:tr>
        <w:trPr>
          <w:trHeight w:val="23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 xml:space="preserve">Në tabelën e me siperme kemi paraqitur burimet e mjeteve si dhe planifikimin e buxhetit  sipas drejtorive,për vitin 2022.    </w:t>
      </w:r>
    </w:p>
    <w:tbl>
      <w:tblPr>
        <w:tblW w:w="1059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29"/>
        <w:gridCol w:w="1377"/>
        <w:gridCol w:w="1084"/>
        <w:gridCol w:w="1240"/>
        <w:gridCol w:w="1788"/>
        <w:gridCol w:w="1507"/>
        <w:gridCol w:w="1040"/>
      </w:tblGrid>
      <w:tr>
        <w:trPr>
          <w:trHeight w:val="37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b/>
        </w:rPr>
        <w:t>Inkasimi i te hyrave vetanak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a i përket inkasimit të të hyrave vetanake komunale,per periudhen janar-qershor jane inkasuar 948,180 €( te hyrat nga donatoret 98,596€).Shumën më të madhe të mjeteve të inkasuara përmban kategoria e tatimit në pronë në vlerë prej 267,157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abela 3.Inkasimi i të hyrave vetanake 2022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8"/>
        <w:gridCol w:w="819"/>
        <w:gridCol w:w="779"/>
        <w:gridCol w:w="860"/>
        <w:gridCol w:w="911"/>
        <w:gridCol w:w="880"/>
        <w:gridCol w:w="860"/>
        <w:gridCol w:w="859"/>
        <w:gridCol w:w="840"/>
        <w:gridCol w:w="911"/>
        <w:gridCol w:w="1070"/>
      </w:tblGrid>
      <w:tr>
        <w:trPr>
          <w:trHeight w:val="46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urimet e të ardhurave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anar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kurt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rs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ill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j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Qershor 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orrik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usht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tator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</w:tr>
      <w:tr>
        <w:trPr>
          <w:trHeight w:val="46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icencat komerciale dhe te biznesit/Leje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1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4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9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2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,368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encat per lojera zbavite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tokes dhe lejet e ndertimi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9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54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5,7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2,7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2,11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5,667 </w:t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pektimi I tokes dhe aktivitetet gjeodezik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47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71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6,0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,39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1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56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4,407 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erbimet e inspektimit te shend. Dhe siguri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3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28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94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8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6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469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prones komuna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76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0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9,66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31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1,7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14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8,637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gesat ne lidhje me automjete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,43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9,26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9,2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,01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38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48,437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Çertifikatat dhe dokumentet zyrtar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97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3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87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9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9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2,79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7,915 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ksa e pron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5,10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5,43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8,93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3,8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1,13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2,73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67,157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tje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18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9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62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9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22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39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7,343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hyrat nga donatore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,00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0,58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8,596 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ARSIM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17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6,4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00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7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6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58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3,587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SHENDETE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83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,96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80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22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28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29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8,397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kultu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0 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06,95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35,0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229,42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44,6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61,33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70,76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948,18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ogresi i shpenzim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FF00"/>
        </w:rPr>
      </w:pPr>
      <w:r>
        <w:rPr/>
        <w:t xml:space="preserve">    </w:t>
      </w:r>
      <w:r>
        <w:rPr/>
        <w:t xml:space="preserve">Shpenzimet e buxhetit për periudhën janar-qershor, kanë arritur në shumën 9,166,103 </w:t>
      </w:r>
      <w:r>
        <w:rPr>
          <w:b/>
        </w:rPr>
        <w:t>€</w:t>
      </w:r>
      <w:r>
        <w:rPr/>
        <w:t xml:space="preserve">  dhe atë : për paga dhe mëditje janë shpenzuar 6,564,792 € ,për mallra dhe shërbime 1,035,782 € , për shpenzime komunale janë shpenzuar 162,701 €, subvencionet dhe transferet janë shpenzuar në shumën prej 388,221 €, si dhe për investime kapitale 1,014,607 €.</w:t>
      </w:r>
    </w:p>
    <w:p>
      <w:pPr>
        <w:pStyle w:val="Normal"/>
        <w:ind w:firstLine="72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0"/>
        </w:rPr>
        <w:t>Pra, shpenzimet për tremujorin e vitit 2022 duken kështu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6,564,792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>1,035,782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162,701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ubvencione dhe transfere         388,221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Investime kapitale                   1,014,607 €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Totali i shpenzimeve                         9,166,103 €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FF00"/>
        </w:rPr>
      </w:pPr>
      <w:r>
        <w:rPr>
          <w:sz w:val="22"/>
          <w:szCs w:val="22"/>
        </w:rPr>
        <w:t>Tabela 4.   Shpenzimet sipas kodeve dhe sipas burimeve të mjeteve  për periudhën janar-qershor 2022</w:t>
      </w:r>
    </w:p>
    <w:p>
      <w:pPr>
        <w:pStyle w:val="Normal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tbl>
      <w:tblPr>
        <w:tblW w:w="13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2679"/>
        <w:gridCol w:w="3068"/>
        <w:gridCol w:w="1411"/>
        <w:gridCol w:w="1384"/>
        <w:gridCol w:w="1184"/>
        <w:gridCol w:w="3453"/>
      </w:tblGrid>
      <w:tr>
        <w:trPr>
          <w:trHeight w:val="270" w:hRule="atLeast"/>
        </w:trPr>
        <w:tc>
          <w:tcPr>
            <w:tcW w:w="1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 xml:space="preserve">Kodi 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>Përshkri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>Shuma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>Shuma 20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Krahasimi 2022/21 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te teknologjise informa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99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00.00)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9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189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00.00)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ncimet nga huamarrj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,088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100.00)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a neto përmes listës së pag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258,840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04,541.3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0.8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gesat për sindikatë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,377.0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,270.5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2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arsim-Oda e infermiereve te Kosove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870.3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965.9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.8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aresim-Oda e mjekeve te Kosove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76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36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9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timi I ndalur në të ardh.pers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4,605.9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6,560.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.78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ibuti pensional-punëtor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3,882.9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6,963.7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.0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ibuti pensional-punëdhëns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3,882.9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6,963.7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.0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 per vendime gjyqe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84,572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,958.9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8.9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anz.e udhët.zyrtar jasht vend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60.5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99.8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.4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4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 te vogla-para xhep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3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.7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4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omodim-udh.zyr.jasht vend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97.7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4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 tjera te udhetimeve zyrtre jasht vend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7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rym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0,415.9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4,329.9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j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,280.9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,733.9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.3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eturina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,557.5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,442.0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.3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.telefon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446.9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860.7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5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-vendime gjyqë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7.4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t per intern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.e telefonisë mobi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0.0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t pos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8.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125.5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8.73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t e arsimit dhe trajnim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.e perfaq.avokatu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0.7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190.2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1.3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 te ndryshme shendete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.e ndrysh.inte.dhe keshilldhenes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3.0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 shtypje-jo marketin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ërbimet kontraktues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25,032.0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2,325.5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08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7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 tekn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710.9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295.5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.79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8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t për antarësi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,292.9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9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t e varrim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4,11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3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41.87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je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,556.7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juter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,355.7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a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ina fotokopijuese 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specialistike mjekesore &lt;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.4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tjera&lt;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4,277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,705.8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.5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rnizime për zyrë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,134.1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8,293.8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19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urnizimi me ushqim dhe pije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2,355.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026.2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8.5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e me dokumenta bllank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e mjekë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,953.0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,090.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60.73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e pastr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800.5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208.3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7.0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 me veshmbathj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355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omod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j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ftë për ngrohje qendr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800.3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,024.0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61.39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ymy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5,415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2,943.2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67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7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ivate për gjenerato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424.1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2.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95.15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8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burant për vetu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7,641.8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,635.2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5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s per para te ime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10.0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3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7.2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s per udhetime zyr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645.9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36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jistrim I automjet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295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,92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.4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5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urimi I automjet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5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sa komunale e regjis.i auto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ëmb.dhe riparimi I automjet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,979.5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287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7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ndertes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.ndert.adminis.afaris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shkoll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objekteve shendete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334.9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99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.8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3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.e auto rruge.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1,581.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,876.9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3.88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teknologjise informa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.e mobileve dhe paisj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022.4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e rutin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61.8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iraja per ndertes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iraja-paisj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596.3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klamat dhe konkurs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timet e publikim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12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.per infor.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ka zyr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3.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64.1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2.5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ime-vendimet e gjykat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639.1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 -neni 39.2 LMFP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er entitet 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er entit.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73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 për përfituesit individua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,947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ertesat e banim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1,409.7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,737.2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.0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arsim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,066.1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4,225.4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5.06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shëndetë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kultur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,849.5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spor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memori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rrethoja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,590.7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ërtimi I rr.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1,949.1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72,134.8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1.55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tuar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9,424.7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0.6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nalizimi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8,543.2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3,509.1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.9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jesjelles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9,384.8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,330.2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3.8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7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investim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59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.me rrym, gjenerimi transmis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0,999.2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,095.4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.3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jute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speciale mjekë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,84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2,06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3.81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69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jet per hemodializ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pital tjetër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imet ne viji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,0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7,289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4.28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regullimi I lemenj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5,489.2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qet nacionale - Hapsirat 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fere kapitale-entitetet 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1,245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-vendime gjyqë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-neni 39.2 LMFP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xheti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8,544,316.8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8,236,363.6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 neto permes listes se pag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nt.me kontrate(jo ne listen e pagave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4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ëditje për udhëtim jasht vend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ërbimet kontraktues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je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,086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e per zy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i me ushqim dhe pij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ftë për ngrohje qendr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ka zyr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ër entitete 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 Per entitetet 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7,996.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ër entitete kultur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ër entitete 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.për përfituesit individua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,9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sporti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ertimi I rrugeve 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tuar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9,949.9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nalizimi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hkefinancimi me IP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1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30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ë hyrat vet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399,291.8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esa neto permes listes se pag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nt.me kontrate(jo ne listen e pagave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.kontraktues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je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,115.2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 me ushqim dhe pij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er entitet publike kultur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.per entitet 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9,703.4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g.per perfituesit individua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,255.3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ertesat administrative afarist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arsim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,773.3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ktet shendeteso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,687.8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ertimi I rrugeve 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,643.9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ërtimi I rr.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hipa dhe kombibus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imet ne vijim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ertimi I rrugeve loka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tuare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9,999.7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aliz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ë hyrat vetanake te bartura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73,220.2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24,958.8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ne me kontrat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timi I ndalur në të ardh.pers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ibuti pensional-punetor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ributi pensional-punëdhëns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3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.e udhet.zyrtar brenda vendi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penz.e telefonisë mobil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embajtja e shkolla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3,433.6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4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. E ndrysh.intelek.keshilldhen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6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bime kontraktuese tje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juter me pak se 1000 eur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isje tjera&lt;1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e per zy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rnizim me ushqim dhe pij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80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burant për vetu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ëmb.dhe riparimi I automjetev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ka zyr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alizim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,537.6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oni Europian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7,971.2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.00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0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ne me kontrate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ka zyrtar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ant I donatoreve te brendshe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200</w:t>
            </w:r>
          </w:p>
        </w:tc>
        <w:tc>
          <w:tcPr>
            <w:tcW w:w="3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vencione per entitete jopublik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9,274.0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9,274.0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DIV/0!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stellar" w:hAnsi="Castellar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stellar" w:hAnsi="Castellar"/>
                <w:b/>
                <w:bCs/>
                <w:sz w:val="20"/>
                <w:szCs w:val="20"/>
                <w:lang w:val="en-US"/>
              </w:rPr>
              <w:t>TOTALI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9,166,103.0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8,515,381.7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00"/>
        <w:gridCol w:w="1220"/>
        <w:gridCol w:w="1277"/>
        <w:gridCol w:w="1100"/>
        <w:gridCol w:w="1277"/>
        <w:gridCol w:w="108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2: Plani Afatmesëm i të hyrave totale të buxhetit komun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ërshkri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 2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.janar-qershor  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qindja e realizimi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.janar-qershor 20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hasimi 2022-2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Ë HYRAT VETANA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56,2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49,5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13,17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timi në pronë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8,43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,15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3,72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1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mi ne to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sat komunal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5,10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,3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29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icencat dhe lej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2,09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8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8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ertifikatat dhe dokumentet zyrta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9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54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at e paisjeve motorike(gjobat në trafik, regj.i auto., agjens.i pyjev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34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4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2,03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ejet për ndërte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6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59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8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at tjera komun.(aktiv.gjeo. dhe shërb.e inspektimi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66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87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83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e per mbetu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garkesat komunal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6,9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,6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89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garkesat rregull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ë hyrat nga qiraja(shfryt.i pronës komunal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6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,09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hkë-pagesat për arsi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5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,28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hkë-pagesat për shëndetës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39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51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garkesat tjera komun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9,9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ë hyrat tjera(të ardhurat tjera-taksat administrative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,7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3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39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jobat e gjykatës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9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7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tja e asetev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.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hyrat nga kult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et dhe donancio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,5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ndor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,5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72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ë hua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skim I garancionit te tenderi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S Realizimi I te hyrave vetanake pa donacione 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otype Corsiva" w:hAnsi="Monotype Corsiva" w:cs="Arial"/>
      <w:b/>
      <w:bCs/>
      <w:i/>
      <w:sz w:val="32"/>
      <w:szCs w:val="32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stellar" w:hAnsi="Castellar" w:cs="Castellar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Castellar" w:hAnsi="Castellar" w:cs="Castellar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1:00Z</dcterms:created>
  <dc:creator>dmpd</dc:creator>
  <dc:description/>
  <cp:keywords/>
  <dc:language>en-US</dc:language>
  <cp:lastModifiedBy>Xhylfidane Nimani</cp:lastModifiedBy>
  <cp:lastPrinted>2008-04-23T10:08:00Z</cp:lastPrinted>
  <dcterms:modified xsi:type="dcterms:W3CDTF">2023-06-06T11:30:00Z</dcterms:modified>
  <cp:revision>4</cp:revision>
  <dc:subject/>
  <dc:title>Komuna  e Podujevës  *  Opština Podujevo  * Municipality of Podujevo</dc:title>
</cp:coreProperties>
</file>