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64640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28345" cy="9144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epublika e Kosovës / Republika Kosova / Republic of Kosova</w:t>
      </w:r>
    </w:p>
    <w:p>
      <w:pPr>
        <w:pStyle w:val="Head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Komuna e Podujevës      Opština Podujevo        Municipality of Poduje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RAPORTI  FINANCIAR  PËR  PERIUDHË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JANAR-MARS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l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\</w:t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/>
      </w:pPr>
      <w:r>
        <w:rPr/>
        <w:t>Raporti pasqyron aktivitetet financiare që janë kryer gjatë  periudhës janar-mars 2022.</w:t>
      </w:r>
    </w:p>
    <w:p>
      <w:pPr>
        <w:pStyle w:val="Normal"/>
        <w:rPr>
          <w:b/>
          <w:b/>
        </w:rPr>
      </w:pPr>
      <w:r>
        <w:rPr>
          <w:b/>
        </w:rPr>
        <w:t>Qëll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Qëllimi i këtij raporti është të prezantohet një pasqyrë të aktiviteteve financiare te zhvilluara gjatë  tre mujorit të  vitit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ër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Shuma totale e buxhetit fillestar te aprovuar për vitin 2022 është sipas strukturës së paraqitur  në vijim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Paga dhe Mëditje</w:t>
        <w:tab/>
        <w:tab/>
        <w:t>12,470.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Mallra dhe shërbime</w:t>
        <w:tab/>
        <w:tab/>
        <w:t xml:space="preserve">  2,65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Shpenzimet komunale</w:t>
        <w:tab/>
        <w:tab/>
        <w:t xml:space="preserve">     42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Subvencione</w:t>
        <w:tab/>
        <w:tab/>
        <w:tab/>
        <w:t xml:space="preserve">     96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b/>
          <w:b/>
        </w:rPr>
      </w:pPr>
      <w:r>
        <w:rPr>
          <w:u w:val="single"/>
        </w:rPr>
        <w:t>Shpenzime kapitale</w:t>
        <w:tab/>
        <w:t xml:space="preserve">               </w:t>
      </w:r>
      <w:r>
        <w:rPr>
          <w:sz w:val="22"/>
          <w:szCs w:val="22"/>
          <w:u w:val="single"/>
        </w:rPr>
        <w:t xml:space="preserve">6,949,521 €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jithsej</w:t>
        <w:tab/>
        <w:t xml:space="preserve">                        23,449,521 €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71"/>
        <w:gridCol w:w="942"/>
        <w:gridCol w:w="777"/>
        <w:gridCol w:w="630"/>
        <w:gridCol w:w="1057"/>
        <w:gridCol w:w="963"/>
        <w:gridCol w:w="863"/>
        <w:gridCol w:w="1082"/>
        <w:gridCol w:w="926"/>
        <w:gridCol w:w="1217"/>
      </w:tblGrid>
      <w:tr>
        <w:trPr>
          <w:trHeight w:val="315" w:hRule="atLeast"/>
        </w:trPr>
        <w:tc>
          <w:tcPr>
            <w:tcW w:w="3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Nr.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Emertimi i Drejtoris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det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di-funk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tafi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g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Mallra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munali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ubvencione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apitale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otali-2022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ryetari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0/16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9,59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9,5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uvendi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9/169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1,64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1,640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3/16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08,02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38,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40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86,522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Buxhet dhe Financ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75/175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1,19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1,197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lanifikim dhe Zhvillim  (+3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80/48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62,86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4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24,79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11,663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spektime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6/166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2,54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95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63,496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Bujqësi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70/47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0,32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2,89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33,221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adastri dhe Gjeodezi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50/65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1,51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21,512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lanifikim Urba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60/66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4,4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0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,227,25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381,687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frastruktur Publik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80/181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7,05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80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,663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,220,054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jarrfiksi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80/18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16,3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16,350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ultura Rini e 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850/85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09,01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300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454,015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eatri Avdush Hasan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80,19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05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30,249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K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95/197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3,40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3,406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 (A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20/92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83,11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3,110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(SH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30/730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68,347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68,347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ërbimet Social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55/755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80,28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0,285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otali I Gran. Pergjithshe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2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,949,89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,041,34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40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50,05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5,315,05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8,596,349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rsim dhe Shken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20/9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12/9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,708,11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00,65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0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0,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94,21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0,422,989 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ndetsia (QKMF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30/7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,715,98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57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50,98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073,967 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otal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2,374,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,599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420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40,05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6,560,25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2,093,305 </w:t>
            </w:r>
          </w:p>
        </w:tc>
      </w:tr>
      <w:tr>
        <w:trPr>
          <w:trHeight w:val="23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E  HYRAT  VETANAKE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rograme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tafi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Pag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Mallr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omuna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ubvencion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apital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Totali-202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uvendi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Infrastruktur Publik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0,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52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42,000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nifikim Urban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2,06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2,065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nifikim dhe zhvilli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40,000 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5,201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85,201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jqesi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30,0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30,000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ultur, Rini e Spor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9,95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50,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9,950 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sim dhe Shken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7,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5,000 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ndetsia (QKMF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9,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3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2,000 </w:t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( SH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0,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0,000 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otali I THV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6,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51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19,95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89,2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,356,216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27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2,470,0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,650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420,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960,00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6,949,52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3,449,521 </w:t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/>
        <w:t xml:space="preserve">Në tabelën e me siperme kemi paraqitur burimet e mjeteve si dhe planifikimin e buxhetit  sipas drejtorive,për vitin 2022.   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78"/>
        <w:gridCol w:w="1136"/>
        <w:gridCol w:w="799"/>
        <w:gridCol w:w="572"/>
        <w:gridCol w:w="1000"/>
        <w:gridCol w:w="952"/>
        <w:gridCol w:w="983"/>
        <w:gridCol w:w="1191"/>
        <w:gridCol w:w="913"/>
        <w:gridCol w:w="1000"/>
      </w:tblGrid>
      <w:tr>
        <w:trPr>
          <w:trHeight w:val="23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right="29" w:firstLine="720"/>
        <w:jc w:val="both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b/>
        </w:rPr>
        <w:t>Inkasimi i te hyrave vetanak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a i përket inkasimit të të hyrave vetanake komunale,per periudhen janar-mars jane inkasuar 386,797 €.Shumën më të madhe të mjeteve të inkasuara përmban kategoria e tatimit në pronë në vlerë prej 119,46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abela 3.Inkasimi i të hyrave vetanake 2022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84"/>
        <w:gridCol w:w="820"/>
        <w:gridCol w:w="780"/>
        <w:gridCol w:w="860"/>
        <w:gridCol w:w="780"/>
        <w:gridCol w:w="780"/>
        <w:gridCol w:w="785"/>
        <w:gridCol w:w="780"/>
        <w:gridCol w:w="780"/>
        <w:gridCol w:w="780"/>
        <w:gridCol w:w="948"/>
      </w:tblGrid>
      <w:tr>
        <w:trPr>
          <w:trHeight w:val="30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r.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381" w:firstLine="38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urimet e të ardhurave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anar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hkurt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rs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ill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j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Qershor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orrik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usht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htator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otali</w:t>
            </w:r>
          </w:p>
        </w:tc>
      </w:tr>
      <w:tr>
        <w:trPr>
          <w:trHeight w:val="43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encat komerciale dhe te biznesit/Le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9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1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595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encat per lojera zbavite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frytezimi I tokes dhe lejet e ndertim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9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54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135 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pektimi I tokes dhe aktivitetet gjeodezi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4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71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6,0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5,266 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erbimet e inspektimit te shend. Dhe siguri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3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28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9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162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frytezimi I prones komun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,76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0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9,6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9,435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gesat ne lidhje me automjet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,4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1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2,6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2,340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Çertifikatat dhe dokumentet zyrta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97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3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8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2,200 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ksa e pron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5,1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5,43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8,93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9,469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tj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18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9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62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3,755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hyrat nga donator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,00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,008 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ARSI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17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6,4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00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5,632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SHENDETES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83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8,96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80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8,600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kul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00 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OT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78,9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04,93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202,8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386,797 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rogresi i shpenzim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FF00"/>
        </w:rPr>
      </w:pPr>
      <w:r>
        <w:rPr/>
        <w:t xml:space="preserve">    </w:t>
      </w:r>
      <w:r>
        <w:rPr/>
        <w:t xml:space="preserve">Shpenzimet e buxhetit për periudhën janar-mars, kanë arritur në shumën </w:t>
      </w:r>
      <w:r>
        <w:rPr>
          <w:b/>
        </w:rPr>
        <w:t>3,730,786 €</w:t>
      </w:r>
      <w:r>
        <w:rPr/>
        <w:t xml:space="preserve">  dhe atë : për paga dhe mëditje janë shpenzuar 3,206,857 € ,për mallra dhe shërbime 374,988 € , për shpenzime komunale janë shpenzuar 86,617 €, subvencionet dhe transferet janë shpenzuar në shumën prej 62,324 €, si dhe për investime kapitale nuk ka pasur shpenzime.</w:t>
      </w:r>
    </w:p>
    <w:p>
      <w:pPr>
        <w:pStyle w:val="Normal"/>
        <w:ind w:firstLine="72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0"/>
        </w:rPr>
        <w:t>Pra, shpenzimet për tremujorin e vitit 2022 duken kështu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Paga dhe mëditje</w:t>
        <w:tab/>
        <w:tab/>
        <w:t>3,206,857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Mallra dhe shërbime</w:t>
        <w:tab/>
        <w:tab/>
        <w:t xml:space="preserve">   374,988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Shpenzimet komunale</w:t>
        <w:tab/>
        <w:tab/>
        <w:t xml:space="preserve">     86,617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Subvencione dhe transfere          62,324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Investime kapitale                        00.00 €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Totali i shpenzimeve                        </w:t>
      </w:r>
      <w:r>
        <w:rPr>
          <w:b/>
        </w:rPr>
        <w:t xml:space="preserve">3,730,786  </w:t>
      </w:r>
      <w:r>
        <w:rPr>
          <w:b/>
          <w:sz w:val="22"/>
        </w:rPr>
        <w:t>€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FF00"/>
        </w:rPr>
      </w:pPr>
      <w:r>
        <w:rPr>
          <w:sz w:val="22"/>
          <w:szCs w:val="22"/>
        </w:rPr>
        <w:t>Tabela 4.   Shpenzimet sipas kodeve dhe sipas burimeve të mjeteve  për periudhën janar-mars 2022</w:t>
      </w:r>
    </w:p>
    <w:p>
      <w:pPr>
        <w:pStyle w:val="Normal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tbl>
      <w:tblPr>
        <w:tblW w:w="13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1320"/>
        <w:gridCol w:w="3297"/>
        <w:gridCol w:w="1610"/>
        <w:gridCol w:w="1552"/>
        <w:gridCol w:w="1571"/>
        <w:gridCol w:w="3812"/>
      </w:tblGrid>
      <w:tr>
        <w:trPr>
          <w:trHeight w:val="270" w:hRule="atLeast"/>
        </w:trPr>
        <w:tc>
          <w:tcPr>
            <w:tcW w:w="13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Kodi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ërshkrimi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Shuma 2022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Shuma 202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Krahasimi 2022/2021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a neto përmes listës së paga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,618,256.25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,722,428.5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3.83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esat për sindikatë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,604.1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,994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3.25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2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taresim-oda e inderfmiereve te Kosoves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42.44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,007.7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taresim-oda e mjekeve te Kosoves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,76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,360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atimi I ndalur në të ardh.pers.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1,347.52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6,253.8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8.97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ntributi pensional-punëtori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6,286.1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2,651.7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.17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ntributi pensional-punëdhënsi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6,286.1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2,651.7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.17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esa per vendime gjyqesor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8,373.9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,776.8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anz.e udhët.zyrtar jasht vendi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88.5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4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ditje per udhetime zyrtare jasht vendi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4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komodim udhetimet zyrtare jasht vendi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.tjera-udhetime zyrt.jasht vendi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ryma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6,782.89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7,100.6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1.79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ji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,758.6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794.4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7.88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beturina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,061.5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,222.4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4.69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.telefonik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,013.7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,216.1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6.64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esa-vendime gjyqesor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7.4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imet per interne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.e telefonisë mobil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0.0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imet posta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8.3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7.4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8.25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erbimet e arsimit dhe trajnimi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ërb.të ndryshme shëndet.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erb.e ndryshme intelekt. &amp; keshilldhenes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3.0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erbimet e perfaqesimit avokatur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50.7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015.5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ërbimet kontraktuese tjera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9,202.3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,573.3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8.56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7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erbime teknik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6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64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99.47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8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imet për antarësim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,292.92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9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erbimet e varrimi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3,82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0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mpjuter më pak se 1000 euro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0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isje speciale mjekesore &lt;1000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0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isje tjera&lt;1000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2,662.85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,336.9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.56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e për zyrë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,003.5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,925.3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.47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 me ushqim dhe pij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6,351.0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,472.0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46.97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e mjekëso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,080.5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0,337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86.55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e pastrimi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,306.0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 me veshmbathj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aj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ftë për ngrohje qendro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800.35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,518.9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31.91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ymyr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u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2,542.5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775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63.51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7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rivate për gjenerator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23.3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78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rburant për vetura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5,881.2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,031.1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.99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vans per para te imeta(petty kesh)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310.00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,000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7.75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vans per udhetime zyrta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gjistrim I automjete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35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80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25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5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gurimi I automjete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ëmb.dhe riparimi I automjete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,727.5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,278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95.32 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ajtja e ndertesav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.ndert.admin.afarist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aj.shkolla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ajtja e objekteve shendetesor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99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.auto rruge lokal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,171.4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.e teknologjise informativ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rembajtja e mobileve dhe paisjev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2.4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iraja per ndertesa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iraja-paisje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,002.68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iraja-makineri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klamat dhe konkurse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otimet e publikime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,120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.per info.publik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eka zyrta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13.7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penzime-vendimet e gjykata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,639.1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esa-neni 32.9 LMFPP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2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b.per entitetet jopublik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30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dertesat e banimit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bjektet arsimo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940.7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bjektet shendetesor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2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bjektet memorial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dërtimi I rrugëve lokal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3,269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otuare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2,275.1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nalizimi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5,102.2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0.00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jesjellesi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,330.2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 me rrym,gjenerim,transmis.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,826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6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mpjuter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6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isje speciale mjekesor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2,060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70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Xhip dhe kombibus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9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apital tjeter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1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ka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8,588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regullimi I lumenjev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,906.1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qet nacional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2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ansfere kapitale-entitetet jo publik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1,245.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1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esa neni 39.2 LMFPP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Buxheti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,668,461.5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,770,058.1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.69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a neto përmes listës së pagav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4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ëditje për udhëtim brenda vendit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rnizim me ushqim dhe pij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b.për entitete publik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b.për entitete publike kulturor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2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b.për entitete jopublik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00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1,795.4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93.04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.për përfituesit individual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,05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7,797.7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54.77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bjektet sportiv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dërtimi I rrugëve lokale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ë hyrat vetanake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13,050.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89,593.2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85.43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2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bvencione per entitetet jopublike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9,274.09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gesa per perfituesit individual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Grant I donatoreve te brendshem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9,274.09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OTALI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,730,785.6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,859,651.3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.34)</w:t>
            </w:r>
          </w:p>
        </w:tc>
        <w:tc>
          <w:tcPr>
            <w:tcW w:w="3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800" w:right="1440" w:gutter="0" w:header="0" w:top="23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6559"/>
        <w:gridCol w:w="1306"/>
        <w:gridCol w:w="1305"/>
        <w:gridCol w:w="1176"/>
        <w:gridCol w:w="1272"/>
        <w:gridCol w:w="1112"/>
      </w:tblGrid>
      <w:tr>
        <w:trPr>
          <w:trHeight w:val="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abela 2: Plani Afatmesëm i të hyrave totale të buxhetit komun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r.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ërshkrim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lani 20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aliz.janar-mars  20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erqindja e realizimi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aliz.janar-mars 20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Krahasimi 2022-202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Ë HYRAT VETANAK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,356,2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348,78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378,879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7.94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atimi në pronë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28,437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19,46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6,40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42.12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timi ne tok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50,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aksat komunal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65,107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01,69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1,79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79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cencat dhe leje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02,09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,59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,28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51.41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rtifikatat dhe dokumentet zyrta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2,20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1,38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82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ksat e paisjeve motorike(gjobat në trafik, regj.i auto., agjens.i pyjeve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,34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2,34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59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0,38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45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jet për ndërtes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,13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170.18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ksat tjera komun.(aktiv.gjeo. dhe shërb.e inspektimit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2,667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0,42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9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6,7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16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kse per mbetur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garkesat komunal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46,95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13,666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8,83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.14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arkesat rregullato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ë hyrat nga qiraja(shfryt.i pronës komunale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9,43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7,14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8.96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shkë-pagesat për arsi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5,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5,63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,779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1.48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shkë-pagesat për shëndetës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72,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8,60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,908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11.04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garkesat tjera komuna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99,95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ë hyrat tjera(të ardhurat tjera-taksat administrative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5,72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3,75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2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1,647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.10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jobat e gjykatës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hitja e asetev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.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 hyrat nga kultur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antet dhe donancione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8,00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Vendor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ë huaj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8,00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1.7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onfiskim I garancionit te tenderi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.S Realizimi I te hyrave vetanake pa donacione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23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otype Corsiva" w:hAnsi="Monotype Corsiva" w:cs="Arial"/>
      <w:b/>
      <w:bCs/>
      <w:i/>
      <w:sz w:val="32"/>
      <w:szCs w:val="32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6:00Z</dcterms:created>
  <dc:creator>dmpd</dc:creator>
  <dc:description/>
  <dc:language>en-US</dc:language>
  <cp:lastModifiedBy>Xhylfidane Nimani</cp:lastModifiedBy>
  <cp:lastPrinted>2008-04-23T10:08:00Z</cp:lastPrinted>
  <dcterms:modified xsi:type="dcterms:W3CDTF">2023-06-06T11:26:00Z</dcterms:modified>
  <cp:revision>2</cp:revision>
  <dc:subject/>
  <dc:title>Komuna  e Podujevës  *  Opština Podujevo  * Municipality of Podujevo</dc:title>
</cp:coreProperties>
</file>