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sv-S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571500</wp:posOffset>
            </wp:positionV>
            <wp:extent cx="8197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19785" cy="1028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800100" cy="857250"/>
            <wp:effectExtent l="0" t="0" r="0" b="0"/>
            <wp:wrapNone/>
            <wp:docPr id="2" name="stema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big" descr=""/>
                    <pic:cNvPicPr>
                      <a:picLocks noChangeAspect="1" noChangeArrowheads="1"/>
                    </pic:cNvPicPr>
                  </pic:nvPicPr>
                  <pic:blipFill>
                    <a:blip r:embed="rId3"/>
                    <a:srcRect l="-7" t="-6" r="-7" b="-6"/>
                    <a:stretch>
                      <a:fillRect/>
                    </a:stretch>
                  </pic:blipFill>
                  <pic:spPr bwMode="auto">
                    <a:xfrm>
                      <a:off x="0" y="0"/>
                      <a:ext cx="800100" cy="857250"/>
                    </a:xfrm>
                    <a:prstGeom prst="rect">
                      <a:avLst/>
                    </a:prstGeom>
                  </pic:spPr>
                </pic:pic>
              </a:graphicData>
            </a:graphic>
          </wp:anchor>
        </w:drawing>
      </w:r>
      <w:r>
        <w:rPr>
          <w:sz w:val="28"/>
          <w:szCs w:val="28"/>
          <w:lang w:val="sv-SE"/>
        </w:rPr>
        <w:t>`</w:t>
      </w:r>
    </w:p>
    <w:p>
      <w:pPr>
        <w:pStyle w:val="Normal"/>
        <w:jc w:val="both"/>
        <w:rPr/>
      </w:pPr>
      <w:r>
        <w:rPr>
          <w:lang w:val="sv-SE"/>
        </w:rPr>
        <w:t xml:space="preserve">                    </w:t>
      </w:r>
      <w:r>
        <w:rPr>
          <w:b/>
          <w:lang w:val="sv-SE"/>
        </w:rPr>
        <w:t>Republika e Kosovës / Republika Kosova / Republic of Kosova</w:t>
      </w:r>
    </w:p>
    <w:p>
      <w:pPr>
        <w:pStyle w:val="Normal"/>
        <w:jc w:val="both"/>
        <w:rPr>
          <w:sz w:val="22"/>
          <w:szCs w:val="22"/>
          <w:lang w:val="en-US"/>
        </w:rPr>
      </w:pPr>
      <w:r>
        <w:rPr>
          <w:sz w:val="22"/>
          <w:szCs w:val="22"/>
          <w:lang w:val="en-US"/>
        </w:rPr>
        <w:t xml:space="preserve">                    </w:t>
      </w:r>
      <w:r>
        <w:rPr>
          <w:sz w:val="22"/>
          <w:szCs w:val="22"/>
          <w:lang w:val="en-US"/>
        </w:rPr>
        <w:t>Komuna e Podujevës / Opština Podujevo / Municipality of Podujeva</w:t>
      </w:r>
    </w:p>
    <w:p>
      <w:pPr>
        <w:pStyle w:val="Normal"/>
        <w:jc w:val="both"/>
        <w:rPr>
          <w:b/>
          <w:b/>
          <w:sz w:val="16"/>
          <w:szCs w:val="16"/>
          <w:lang w:val="en-US" w:eastAsia="ja-JP"/>
        </w:rPr>
      </w:pPr>
      <w:r>
        <w:rPr>
          <w:b/>
          <w:sz w:val="16"/>
          <w:szCs w:val="16"/>
          <w:lang w:val="en-US" w:eastAsia="ja-JP"/>
        </w:rPr>
      </w:r>
    </w:p>
    <w:p>
      <w:pPr>
        <w:pStyle w:val="Normal"/>
        <w:jc w:val="both"/>
        <w:rPr>
          <w:b/>
          <w:b/>
          <w:sz w:val="28"/>
          <w:szCs w:val="28"/>
          <w:lang w:val="en-US" w:eastAsia="ja-JP"/>
        </w:rPr>
      </w:pPr>
      <w:r>
        <w:rPr>
          <w:b/>
          <w:sz w:val="28"/>
          <w:szCs w:val="28"/>
          <w:lang w:val="en-US" w:eastAsia="ja-JP"/>
        </w:rPr>
      </w:r>
    </w:p>
    <w:p>
      <w:pPr>
        <w:pStyle w:val="Normal"/>
        <w:jc w:val="both"/>
        <w:rPr>
          <w:b/>
          <w:b/>
          <w:sz w:val="28"/>
          <w:szCs w:val="28"/>
          <w:lang w:eastAsia="ja-JP"/>
        </w:rPr>
      </w:pPr>
      <w:r>
        <w:rPr>
          <w:b/>
          <w:sz w:val="28"/>
          <w:szCs w:val="28"/>
          <w:lang w:eastAsia="ja-JP"/>
        </w:rPr>
        <w:t xml:space="preserve">ZYRA E KRYETARIT </w:t>
      </w:r>
    </w:p>
    <w:p>
      <w:pPr>
        <w:pStyle w:val="Normal"/>
        <w:jc w:val="both"/>
        <w:rPr>
          <w:b/>
          <w:b/>
          <w:sz w:val="28"/>
          <w:szCs w:val="28"/>
          <w:lang w:eastAsia="ja-JP"/>
        </w:rPr>
      </w:pPr>
      <w:r>
        <w:rPr>
          <w:b/>
          <w:sz w:val="28"/>
          <w:szCs w:val="28"/>
          <w:lang w:eastAsia="ja-JP"/>
        </w:rPr>
      </w:r>
    </w:p>
    <w:p>
      <w:pPr>
        <w:pStyle w:val="Normal"/>
        <w:jc w:val="both"/>
        <w:rPr>
          <w:b/>
          <w:b/>
          <w:sz w:val="28"/>
          <w:szCs w:val="28"/>
          <w:lang w:eastAsia="ja-JP"/>
        </w:rPr>
      </w:pPr>
      <w:r>
        <w:rPr>
          <w:b/>
          <w:sz w:val="28"/>
          <w:szCs w:val="28"/>
          <w:lang w:eastAsia="ja-JP"/>
        </w:rPr>
        <w:t>Ekstrakt</w:t>
      </w:r>
    </w:p>
    <w:p>
      <w:pPr>
        <w:pStyle w:val="Normal"/>
        <w:jc w:val="both"/>
        <w:rPr>
          <w:b/>
          <w:b/>
          <w:sz w:val="28"/>
          <w:szCs w:val="28"/>
          <w:lang w:eastAsia="ja-JP"/>
        </w:rPr>
      </w:pPr>
      <w:r>
        <w:rPr>
          <w:b/>
          <w:sz w:val="28"/>
          <w:szCs w:val="28"/>
          <w:lang w:eastAsia="ja-JP"/>
        </w:rPr>
        <w:t>i procesverbalit nga takimi publik me qytetarë i mbajtur më 18 qershor 2020</w:t>
      </w:r>
    </w:p>
    <w:p>
      <w:pPr>
        <w:pStyle w:val="Normal"/>
        <w:jc w:val="both"/>
        <w:rPr>
          <w:b/>
          <w:b/>
          <w:sz w:val="28"/>
          <w:szCs w:val="28"/>
          <w:lang w:eastAsia="ja-JP"/>
        </w:rPr>
      </w:pPr>
      <w:r>
        <w:rPr>
          <w:b/>
          <w:sz w:val="28"/>
          <w:szCs w:val="28"/>
          <w:lang w:eastAsia="ja-JP"/>
        </w:rPr>
      </w:r>
    </w:p>
    <w:p>
      <w:pPr>
        <w:pStyle w:val="Normal"/>
        <w:jc w:val="both"/>
        <w:rPr>
          <w:lang w:eastAsia="ja-JP"/>
        </w:rPr>
      </w:pPr>
      <w:r>
        <w:rPr>
          <w:lang w:eastAsia="ja-JP"/>
        </w:rPr>
        <w:t>Takimi filloi në orën 10;05.</w:t>
      </w:r>
    </w:p>
    <w:p>
      <w:pPr>
        <w:pStyle w:val="Normal"/>
        <w:jc w:val="both"/>
        <w:rPr>
          <w:lang w:eastAsia="ja-JP"/>
        </w:rPr>
      </w:pPr>
      <w:r>
        <w:rPr>
          <w:lang w:eastAsia="ja-JP"/>
        </w:rPr>
        <w:t xml:space="preserve">Takimin e hapi dhe e kryesoi </w:t>
      </w:r>
      <w:r>
        <w:rPr>
          <w:b/>
        </w:rPr>
        <w:t>z.Nexhmi Rudari, Nënkryetar</w:t>
      </w:r>
      <w:r>
        <w:rPr>
          <w:b/>
          <w:lang w:eastAsia="ja-JP"/>
        </w:rPr>
        <w:t xml:space="preserve"> i Komunës</w:t>
      </w:r>
      <w:r>
        <w:rPr>
          <w:lang w:eastAsia="ja-JP"/>
        </w:rPr>
        <w:t>.</w:t>
      </w:r>
    </w:p>
    <w:p>
      <w:pPr>
        <w:pStyle w:val="Normal"/>
        <w:jc w:val="both"/>
        <w:rPr>
          <w:b/>
          <w:b/>
          <w:lang w:eastAsia="ja-JP"/>
        </w:rPr>
      </w:pPr>
      <w:r>
        <w:rPr>
          <w:lang w:eastAsia="ja-JP"/>
        </w:rPr>
        <w:t>Në takim ishin të pranishëm një numër i qytetarëve (rreth 50 - bashkëngjitur lista e pjesëmarrësve), Drejtorët e Drejtorive të Komunës, përfaqësues të mjeteve të informimit dhe OJQ-ve.</w:t>
      </w:r>
    </w:p>
    <w:p>
      <w:pPr>
        <w:pStyle w:val="Normal"/>
        <w:jc w:val="both"/>
        <w:rPr>
          <w:b/>
          <w:b/>
          <w:lang w:eastAsia="ja-JP"/>
        </w:rPr>
      </w:pPr>
      <w:r>
        <w:rPr>
          <w:b/>
          <w:lang w:eastAsia="ja-JP"/>
        </w:rPr>
      </w:r>
    </w:p>
    <w:p>
      <w:pPr>
        <w:pStyle w:val="Normal"/>
        <w:jc w:val="both"/>
        <w:rPr/>
      </w:pPr>
      <w:r>
        <w:rPr>
          <w:b/>
        </w:rPr>
        <w:t>z.Nexhmi Rudari, Nënkryetar i Komunës</w:t>
      </w:r>
      <w:r>
        <w:rPr/>
        <w:t>, e hapi takimin duke përshëndetur të pranishmit dhe duke ju dëshiruar mirëseardhje</w:t>
      </w:r>
      <w:r>
        <w:rPr>
          <w:b/>
        </w:rPr>
        <w:t xml:space="preserve">, </w:t>
      </w:r>
      <w:r>
        <w:rPr/>
        <w:t xml:space="preserve">ndër të tjera theksoi, në bazë të dispozitave të Ligjit për vetëqeverisjen lokale dhe të Statutit të Komunës kam ftuar këtë takim me ju qytetarë të nderuar. Të nderuar të pranishëm siç jeni në dijeni jemi në kohë pandemie andaj lus të gjithë të pranishmit që ti respektoni rekomandimet përkatëse (mbajtjen e distancës, maskave mbrojtëse të cilat mund ti merrni në hyrje të sallës dhe ti dezinfektoni duart) me qëllim të ruajtjes së shëndetit publik. </w:t>
      </w:r>
    </w:p>
    <w:p>
      <w:pPr>
        <w:pStyle w:val="Normal"/>
        <w:jc w:val="both"/>
        <w:rPr/>
      </w:pPr>
      <w:r>
        <w:rPr/>
        <w:t>Ashtu siç edhe jeni të informuar, në këtë takim si temë është paraparë:</w:t>
      </w:r>
    </w:p>
    <w:p>
      <w:pPr>
        <w:pStyle w:val="Normal"/>
        <w:jc w:val="both"/>
        <w:rPr/>
      </w:pPr>
      <w:r>
        <w:rPr/>
      </w:r>
    </w:p>
    <w:p>
      <w:pPr>
        <w:pStyle w:val="Normal"/>
        <w:numPr>
          <w:ilvl w:val="0"/>
          <w:numId w:val="1"/>
        </w:numPr>
        <w:jc w:val="both"/>
        <w:rPr/>
      </w:pPr>
      <w:r>
        <w:rPr>
          <w:b/>
          <w:bCs/>
        </w:rPr>
        <w:t xml:space="preserve">Realizimi i projekteve dhe aktiviteteve tjera të parapara në gjashtëmujorin e parë të vitit 2020, projektet dhe aktivitetet që janë në proces, si dhe ato të planifikuara për realizim. </w:t>
      </w:r>
    </w:p>
    <w:p>
      <w:pPr>
        <w:pStyle w:val="Normal"/>
        <w:jc w:val="both"/>
        <w:rPr>
          <w:b/>
          <w:b/>
          <w:bCs/>
        </w:rPr>
      </w:pPr>
      <w:r>
        <w:rPr>
          <w:b/>
          <w:bCs/>
        </w:rPr>
      </w:r>
    </w:p>
    <w:p>
      <w:pPr>
        <w:pStyle w:val="Normal"/>
        <w:jc w:val="both"/>
        <w:rPr/>
      </w:pPr>
      <w:r>
        <w:rPr>
          <w:bCs/>
        </w:rPr>
        <w:t>Të nderuar të pranishëm është obligim ligjor i Kryetarit të Komunës që brenda një viti fiskal të ketë së paku dy takime me qytetarë lidhur me zhvillimin e projekteve, përfundimin apo zhvillimin e ecurive të projekteve të ndryshme, pra të parin po e realizojmë sot dhe ju falënderoj të gjithë ju që keni gjet kohë (në këtë kohë pa kohë) sepse jemi ende në kohë pandemie, edhe pse do të donim që kjo të përfundonte.</w:t>
      </w:r>
    </w:p>
    <w:p>
      <w:pPr>
        <w:pStyle w:val="Normal"/>
        <w:jc w:val="both"/>
        <w:rPr/>
      </w:pPr>
      <w:r>
        <w:rPr>
          <w:bCs/>
        </w:rPr>
        <w:t xml:space="preserve">Më lejoni që të prezantoj një formë të shkurtër të raportit për ecurinë e zhvillimit gjegjësisht të realizimit të projekteve kryesisht kapitale për periudhën 01 janar 2020 - 30 qershor 2020, pastaj do ta hapet debati nga i cili do të marrim me seriozitet vërejtjet, propozimet, sugjerimet dhe rekomandimet tuaja në mënyrë që ta përmirësojmë performancën e realizimit të projekteve të parapara në buxhetin e vitit 2020 për Komunën e Podujevës. </w:t>
      </w:r>
    </w:p>
    <w:p>
      <w:pPr>
        <w:pStyle w:val="Normal"/>
        <w:jc w:val="both"/>
        <w:rPr>
          <w:bCs/>
        </w:rPr>
      </w:pPr>
      <w:r>
        <w:rPr>
          <w:color w:val="1D2129"/>
        </w:rPr>
        <w:t xml:space="preserve">Buxheti i Komunës së Podujevës për këtë vit është 24,086,269.00€, prej tyre 22,669,708.00€ janë nga granti qeveritar, kurse 1,416,561.00€ nga të hyrat vetanake. </w:t>
      </w:r>
    </w:p>
    <w:p>
      <w:pPr>
        <w:pStyle w:val="Normal"/>
        <w:jc w:val="both"/>
        <w:rPr>
          <w:color w:val="1D2129"/>
        </w:rPr>
      </w:pPr>
      <w:r>
        <w:rPr>
          <w:color w:val="1D2129"/>
        </w:rPr>
        <w:t>Për investime kapitale në këtë vit kemi një buxhet prej 6,762,455.00€, mjete këto që shpenzohen në projekte që kanë të bëjnë me investime në ndërtimin e infrastrukturës, ndërsa për subvencione të ndryshme, e që shumica kanë të bëjnë me bujqësi, kemi një buxhet prej 660,050.00€. Pavarësisht buxhetit të miratuar me projekte konkrete, ky vit buxhetor, sikur dhe në gjithë Kosovën edhe në Komunën e Podujevës, filloi ashtu siç nuk e kishte menduar askush, kjo situatë dihet se është krijuar si pasojë e paraqitjes së rasteve të para me virusin     COVID-19, tashmë të shndërruar në pandemi.</w:t>
      </w:r>
    </w:p>
    <w:p>
      <w:pPr>
        <w:pStyle w:val="Normal"/>
        <w:jc w:val="both"/>
        <w:rPr/>
      </w:pPr>
      <w:r>
        <w:rPr>
          <w:color w:val="1D2129"/>
        </w:rPr>
        <w:t xml:space="preserve">Tani kur jemi në përfundim të gjashtëmujorit të parë dhe kur shumica e projekteve do të duhej të ishin në fazën e realizimit, ne po vazhdojmë të përballemi me probleme në menaxhimin e situatës së krijuar nga pandemia COVID-19, e që në vazhdim d të paraqes disa informacione lidhur me situatën e pandemisë në Komunën e Podujevës. Në fakt ne si Komunë e Podujevës me rekomandimin e Ministrisë së Shëndetësisë kemi filluar të marrim masa konkrete shumë kohë para se të shpallet gjendja emergjente, më 25 shkurt 2020 ne kemi instaluar pikën shëndetësore në kufi - Merdar, e cila deri më tani ka kryer mbi 23000 vizita dhe kontrollime shëndetësore të udhëtarëve që kanë hyrë në Kosovë përmes kësaj pike kufitare. </w:t>
      </w:r>
    </w:p>
    <w:p>
      <w:pPr>
        <w:pStyle w:val="Normal"/>
        <w:jc w:val="both"/>
        <w:rPr>
          <w:color w:val="1D2129"/>
        </w:rPr>
      </w:pPr>
      <w:r>
        <w:rPr>
          <w:color w:val="1D2129"/>
        </w:rPr>
        <w:t>Pika shëndetësore ka funksionuar dhe vazhdon ende të funksionoj me katër ndërrime, 24 orë non-stop me stafin e QKMF-së në Podujevë dhe kjo vërtetë ka qenë një barrë e madhe edhe për ne por në veçanti për QKMF-në.</w:t>
      </w:r>
    </w:p>
    <w:p>
      <w:pPr>
        <w:pStyle w:val="Normal"/>
        <w:jc w:val="both"/>
        <w:rPr>
          <w:color w:val="1D2129"/>
        </w:rPr>
      </w:pPr>
      <w:r>
        <w:rPr>
          <w:color w:val="1D2129"/>
        </w:rPr>
        <w:t>Më 13 mars 2020 është identifikuar rasti i parë me virusin COVID-19, në fshatin Stubëll të Komunës së Vitisë, ndërsa më 15 mars është paraqitur rasti i parë me virusin COVID-19 në Komunën e Podujevës. Më 13 mars 2020, me vendim është themeluar Komisioni për veprime dhe masa kundër virusit epidemik covid-19 apo siç quhet ndryshe Shtabi Emergjent, dhe vazhdimisht ne kemi punuar dhe jemi duke punuar të japim maksimumin për të mbrojtur jetën dhe shëndetin e qytetarëve.</w:t>
      </w:r>
    </w:p>
    <w:p>
      <w:pPr>
        <w:pStyle w:val="Normal"/>
        <w:jc w:val="both"/>
        <w:rPr>
          <w:color w:val="1D2129"/>
        </w:rPr>
      </w:pPr>
      <w:r>
        <w:rPr>
          <w:color w:val="1D2129"/>
        </w:rPr>
        <w:t>Masat e ndërmarra si Komunë që kanë të bëjnë me pandeminë pas futjes në karantinë të katër fshatrave, Dumincë e Epërme, Dumnicë e Poshtme, Llaushë dhe Përpellac, menjëherë ne si Shtab Emergjent dhe si Komunë jemi organizuar që t’iu dalim në ndihmë bashkëqytetar[ve tanë që jetojnë në ato lokalitete në mënyrë që ata të mos ndihen të vetmuar dhe mos të kenë probleme me furnizimin e ushqimeve gjatë kohës sa ishin në karantinë.</w:t>
      </w:r>
    </w:p>
    <w:p>
      <w:pPr>
        <w:pStyle w:val="Normal"/>
        <w:jc w:val="both"/>
        <w:rPr>
          <w:color w:val="1D2129"/>
        </w:rPr>
      </w:pPr>
      <w:r>
        <w:rPr>
          <w:color w:val="1D2129"/>
        </w:rPr>
        <w:t>Në bazë të kompetencave ligjore si ushtrues detyre i Kryetarit të Komunës menjëherë kam ndarë 10,000.00€ për blerjen e pakove ushqimore dhe higjienike për qytetarët në nevojë, kurse më vonë në mbledhjen e parë të jashtëzakonshme të Kuvendit të Komunës kemi propozuar edhe 125,000.00€ shtesë, i cili edhe është miratuar, për blerjen dhe shpërndarjen e pakove ushqimore dhe higjienike për qytetarët tanë në nevojë me qëllim që t’iu dalim në ndihmë atyre qytetarëve gjatë periudhës së karantinimit, kufizimit të lëvizjes dhe mbylljes së bizneseve private, pra Komuna gjithsej ka ndarë 135,000.00€  me të cilat janë ndihmuar 2280 familje me pako ushqimore, kurse nga donatorë të ndryshëm si OJQ të ndryshm, “Jetimat e Ballkanit” , Fondacioni Firdeus, si dhe Shoqata tjera të bashkatdhetarëve tanë që jetojnë jashtë vendit, dhe markete të mëdha si Viva  Fresh, ETC dhe individ të ndryshëm që kanë ofruar donacione janë ndihmuar edhe mbi 2000 familje me pako ushqimore dhe miell, donacionie të cilat janë shpërndarë përmes Kryqit të Kuq të Kosovës - dega në Podujevë.</w:t>
      </w:r>
    </w:p>
    <w:p>
      <w:pPr>
        <w:pStyle w:val="Normal"/>
        <w:jc w:val="both"/>
        <w:rPr>
          <w:color w:val="1D2129"/>
        </w:rPr>
      </w:pPr>
      <w:r>
        <w:rPr>
          <w:color w:val="1D2129"/>
        </w:rPr>
        <w:t>Pakot ushqimore dhe higjienike të cilat janë blerë me buxhet të Komunës së Podujevës janë shpërnda përmes Drejtorisë së Shëndetësisë dhe Mirëqenies Sociale, gjegjësisht nga zyrtarët e kësaj Drejtorie por jo vetëm, kanë asistuar edhe një numër i madh i zyrtarëve komunal por ka pasë edhe individ që vullnetarisht kanë asistuar në bartjen, ngarkim shkarkimin dhe dërgimin e pakove ushqimore dhe higjienike deri në destinacion sipas listave që i kemi poseduar.</w:t>
      </w:r>
    </w:p>
    <w:p>
      <w:pPr>
        <w:pStyle w:val="Normal"/>
        <w:jc w:val="both"/>
        <w:rPr>
          <w:color w:val="1D2129"/>
        </w:rPr>
      </w:pPr>
      <w:r>
        <w:rPr>
          <w:color w:val="1D2129"/>
        </w:rPr>
        <w:t>Listat për shpërndarjen e pakove ushqimore dhe higjienike kanë ardhë nga kryetarët e komiteteve të fshatrave, nga Qendra për Punë Sociale, nga vizitat në terren të zyrtarëve të QPS-së si dhe nga vet kërkesat e qytetarëve të cilët ju kanë adresuar Komunës.</w:t>
      </w:r>
    </w:p>
    <w:p>
      <w:pPr>
        <w:pStyle w:val="Normal"/>
        <w:jc w:val="both"/>
        <w:rPr>
          <w:color w:val="1D2129"/>
        </w:rPr>
      </w:pPr>
      <w:r>
        <w:rPr>
          <w:color w:val="1D2129"/>
        </w:rPr>
        <w:t>Përveç shumës prej 135,000.00€ të ndarë vetëm për pako ushqimore dhe higjienike, ne kemi ndarë nga buxheti i Komunës po ashtu një shumë të konsiderueshme të mjeteve financiare  për blerjen e mjeteve mbrojtëse për zyrtarët komunal, për stafin mjekësor të QKMF-së, për Policinë e Kosovës sepse në fillim ata nuk kanë pasë mjete mbrojtëse edhe pse nuk është përgjegjësi e jona, si dhe për dezinfektimin e hapësirave publike, e në veçanti dezinfektimin e hapësirave të familjeve nga të cilat ndonjë familjar i tyre ka rezultuar pozitiv me COVID-19.</w:t>
      </w:r>
    </w:p>
    <w:p>
      <w:pPr>
        <w:pStyle w:val="Normal"/>
        <w:jc w:val="both"/>
        <w:rPr>
          <w:color w:val="1D2129"/>
        </w:rPr>
      </w:pPr>
      <w:r>
        <w:rPr>
          <w:color w:val="1D2129"/>
        </w:rPr>
        <w:t>Pas lehtësimit të masave të marra nga Qeveria, hapjes së bizneseve, restoranteve dhe veprimtarive tjera, ditëve të fundit kemi një rritje të rasteve të prekura me virusin COVID19. Në Komunën e Podujevës mbrëmë kemi shtatë (7) raste të reja të cilët kanë rezultuar pozitiv me COVID-19 të cilët janë pjesëtarë të FSK-së, për momentin kemi tetëmbëdhjetë (18), pacientë në Komunën e Podujevës të cilët kanë rezultuar pozitiv me COVID-19, të cilët gjendjen shëndetësore e kanë stabile dhe janë në vet izolim.</w:t>
      </w:r>
    </w:p>
    <w:p>
      <w:pPr>
        <w:pStyle w:val="Normal"/>
        <w:jc w:val="both"/>
        <w:rPr/>
      </w:pPr>
      <w:r>
        <w:rPr>
          <w:color w:val="1D2129"/>
        </w:rPr>
        <w:t xml:space="preserve">Podujeva si Komuna më e madhe me territor në Republikën e Kosovës dhe si Komunë në mesin e komunave më të mëdha me numrin e banorëve dhe duke e ditur që shumica e qytetarëve të Komunës së Podujevës kanë kontakte të përditshme me kryeqendrën e Kosovës që është Komuna e Prishtinës e cila është edhe Komuna më e goditur me virusin COVID -19, atëherë mund të konsiderojmë se Komuna e Podujevës deri më tani, fillimisht falë Zotit që na ka ruajtur, por edhe masave mbrojtëse që kemi marrë dhe angazhimeve të shtuara të zyrtarëve të Ekzekutivit jemi në një gjendje më të mirë se shumica e Komunave tjera. </w:t>
      </w:r>
    </w:p>
    <w:p>
      <w:pPr>
        <w:pStyle w:val="Normal"/>
        <w:jc w:val="both"/>
        <w:rPr/>
      </w:pPr>
      <w:r>
        <w:rPr>
          <w:color w:val="1D2129"/>
        </w:rPr>
        <w:t xml:space="preserve">Më lejoni që edhe nga këtu të shfrytëzoj rastin t’i falënderoj të gjithë qytetarët e Komunës së Podujevës të cilët deri më tani janë treguar të kujdesshëm, i kanë respektuar rekomandimet e IKSHPK-së, dhe institucioneve tjera qendrore dhe lokale, mirëpo sa herë që më jepet rasti të flasë për pandeminë COVID-19, nuk mund ta anashkaloj familjen Haliti nga fshati Dumnicë të cilët mund të merren si shembull në Kosovë për respektimin e rekomandimeve dhe udhëzimeve të Institutit Kombëtar të Shëndetit Publik në Kosovë, të mjekëve, të epidemiologes dhe të Shtabit Emergjent në Podujevë, sepse ata kanë qenë burimi i parë i infeksionit në territorin e Komunës së Podujevës, ata kanë qëndruar në vet izolim derisa është vërtetuar në bazë të testimeve se janë shëruar plotësisht, nuk kanë dalë nga shtëpia, andaj shpreh një ngushëllim të veçantë për humbjen e jetës së anëtarit të kësaj familjeje Baci Halim ndjesë pastë shpirti i tij. </w:t>
      </w:r>
    </w:p>
    <w:p>
      <w:pPr>
        <w:pStyle w:val="Normal"/>
        <w:jc w:val="both"/>
        <w:rPr>
          <w:color w:val="1D2129"/>
        </w:rPr>
      </w:pPr>
      <w:r>
        <w:rPr>
          <w:color w:val="1D2129"/>
        </w:rPr>
        <w:t>Bizneset kanë qenë shumë të dëmtuara në këtë periudhë kohore për shkak të masave të marra nga institucionet qendrore dhe lokale, megjithatë shpresoj se nuk do të ketë më masa të tilla restriktive, megjithatë edhe bizneset duhet të jenë më të kujdesshme e në veçanti sektori i gastronomisë që të krijojnë hapësira më të mëdha për mbajtjen e distancës. Sot arma më e fortë kundër virusit COVID-19 për mbrojtjen e jetës dhe shëndetit të qytetarëve është mbajtja e distancës dhe bartja e maskave mbrojtëse, pastrimi i shpeshtë i duarve dhe  dezinfektimi i shpeshtë i tyre, pra kjo ishte në pika të shkurtra rreth menaxhimit të deritanishëm me pandeminë.</w:t>
      </w:r>
    </w:p>
    <w:p>
      <w:pPr>
        <w:pStyle w:val="Normal"/>
        <w:jc w:val="both"/>
        <w:rPr>
          <w:color w:val="1D2129"/>
        </w:rPr>
      </w:pPr>
      <w:r>
        <w:rPr>
          <w:color w:val="1D2129"/>
        </w:rPr>
        <w:t xml:space="preserve">Në vazhdim do t’ju njoftoj për projektet që i kemi filluar, disa i kemi përfunduar disa janë në përfundim disa janë në procedurë për vitin 2020. Po fillojmë me secilën Drejtori; </w:t>
      </w:r>
    </w:p>
    <w:p>
      <w:pPr>
        <w:pStyle w:val="Normal"/>
        <w:jc w:val="both"/>
        <w:rPr/>
      </w:pPr>
      <w:r>
        <w:rPr/>
        <w:t>- Në Drejtorinë e Planifikimit Urban dhe Mbrojtjes së Mjedisit, është duke u realizuar projekti më madhor infrastrukturor në Komunën e Podujevës, ndërtimi i Bulevardit dhe Sheshit të Dëshmorëve në qendër të qytetit,  ku tashmë ka përfunduar komplet ndërtimi i infrastrukturës nëntokësore në këtë segment dhe që ka pasë probleme të shumta me kabllot elektrike, rrjet të ujësjellësit, me rrjet të ujërave atmosferike si dhe me rrjetin e kanalizimit mirëpo tani të gjitha këto kanë përfunduar.  Meqë kushtet atmosferike ishin të mira ne patëm filluar punimet për ndërtimin e Bulevardit dhe Sheshit të Dëshmorëve në qendër të qytetit që nga muaji janar dhe shkurt dhe të gjitha pre dispozitat kanë qenë që ky segment i punimeve të përfundoj dy ose tre muaj më herët, por fatkeqësisht prej 15 marsit kur është shpallë gjendja emergjente për shkak të pandemisë COVID-19, bizneset dhe kompanitë e ndërtimeve kanë qenë të obliguara t’i ndalojnë punimet, pavarësisht kërkesave tona në Qeverinë e Republikës së Kosovës dhe në Ministritë përkatëse, që punët ndërtimore në shesh të lejohen sepse ka të bëjë me punime në ambient të hapur dhe që  nga operatori ekonomik përkatëse kemi pasur garanci të plotë se do të respektohen të gjitha rregullat duke i përdor masat mbrojtëse etj, megjithatë nga Ministria e Shëndetësisë dhe Ministritë tjera përkatëse nuk na është lejuar dhe menjëherë ka dërguar inspektorët e punës që punimet të ndërpriten, edhe pse kjo për ne ka qenë krejt e palogjikshme, shembull, përse një vozitës i eskavatorit të mos mund ta hap një kanal kur nuk ka kontakt me asnjë person tjetër.</w:t>
      </w:r>
    </w:p>
    <w:p>
      <w:pPr>
        <w:pStyle w:val="Normal"/>
        <w:jc w:val="both"/>
        <w:rPr/>
      </w:pPr>
      <w:r>
        <w:rPr/>
        <w:t>Tani jemi në një fazë kur pritet që gjatë javës së ardhshme të fillohet me shtrimin e tamponit, gjegjësisht për beton dhe gurë kështu që unë kërkoj nga qytetarët që jetojnë në atë pjesë të qytetit të kenë mirëkuptim dhe durim sepse shumë shpejt ata do të kenë lehtësira të mëdha edhe në qarkullim, edhe sa i përket pamjes sepse kur të përfundohet ky projekt, banorët e atyre banesave këtë Bulevard do ta kenë edhe si njëlloj kopshti po e quaj ashtu.</w:t>
      </w:r>
    </w:p>
    <w:p>
      <w:pPr>
        <w:pStyle w:val="Normal"/>
        <w:jc w:val="both"/>
        <w:rPr/>
      </w:pPr>
      <w:r>
        <w:rPr/>
        <w:t>Pritet që ky segment i këtij projekti të përfundoj rreth fundit të muajit gusht, pastaj do të hapim atë segment për qarkullim të qytetarëve dhe do të bllokojmë pjesën tjetër prej këtu ku përfundon deri te udhëkryqi që lidhë rr.Zahir Pajaziti” me rr.”Xhemajl Mustafa”, dhe pastaj ne do të shohim mundësitë se a u mund të punohet në vjeshtë dhe ta përfundojmë ndërtimin e Bulevardit në këtë vit apo do lihet për tu rifilluar në pranverën e vitit 2021, varësisht vlerësimit të ekspertëve të fushës.</w:t>
      </w:r>
    </w:p>
    <w:p>
      <w:pPr>
        <w:pStyle w:val="Normal"/>
        <w:jc w:val="both"/>
        <w:rPr>
          <w:color w:val="1D2129"/>
        </w:rPr>
      </w:pPr>
      <w:r>
        <w:rPr/>
        <w:t>Punimet në pjesën e poshtme të rr. “Zahir Pajaziti” janë në fazën</w:t>
      </w:r>
      <w:r>
        <w:rPr>
          <w:color w:val="1D2129"/>
        </w:rPr>
        <w:t xml:space="preserve"> përfundimtare, kanë mbetur edhe disa metra trotuar për tu shtruar me kubëza, gjithashtu punimet në këtë segment rrugor janë duke vazhduar edhe në shenjëzimit horizontal, pra vendosjes së vijave edhe pse paksa kemi probleme për shkak të reshjeve atmosferike por si do që të jetë jemi shumë afër që këtë segment të rr. “Zahir Pajaziti”, ta përfundojmë në tërësi brenda javës së ardhshme.</w:t>
      </w:r>
    </w:p>
    <w:p>
      <w:pPr>
        <w:pStyle w:val="Normal"/>
        <w:jc w:val="both"/>
        <w:rPr/>
      </w:pPr>
      <w:r>
        <w:rPr>
          <w:color w:val="1D2129"/>
        </w:rPr>
        <w:t xml:space="preserve">Asfaltimi i disa rrugëve dhe rrugicave në fshatin Bellopojë, ky është një projekt me kontratë dy vjeçare, </w:t>
      </w:r>
      <w:r>
        <w:rPr/>
        <w:t>punimet kanë filluar dhe janë pothuajse në fund të finalizimit, ka mbetur të përmirësohet tamponi me një sasi të vogël me zhavorr 0.31 mm dhe ti vihet shtresa e asfaltit, të gjitha punët tjera kanë përfunduar, ka mbetur vetëm shtresa e asfaltit që rrugët dhe rrugicat e fshatit Bellopojë të përfundojnë.</w:t>
      </w:r>
    </w:p>
    <w:p>
      <w:pPr>
        <w:pStyle w:val="Normal"/>
        <w:jc w:val="both"/>
        <w:rPr/>
      </w:pPr>
      <w:r>
        <w:rPr/>
        <w:t>Po ashtu kemi edhe asfaltimin e disa rrugëve në fshatin Herticë, projekt me kontratë dy vjeçare ku edhe këtu është e njëjta situatë, pra ka mbetur vetëm asfalti t’i shtrohet, unë besoj që shumë shpejtë rrugët përkatëse të Herticës do të asfaltohen.  Kur jemi te fshati Herticë ne në bashkëpunim me Ministrinë e Infrastrukturës do vazhdojë projekti për asfaltimin e rrugës kryesore, nga aty ku ka mbet deri tek Xehërorja e cila pastaj lidhet me rrugën Shajkoc – Xehërore. Në takimin që kemi pasë me Ministrin e Ministrisë së Infrastrukturës z.Arban Abrashi,  jemi njoftuar se për shkak të pandemisë, një pjesë e buxhetit për të gjitha projektet që ka kjo Ministri është heqë për shkak të shpenzimit të financave, gjegjësisht për një pjesë të buxhetit që është ndarë për pakot emergjente nga ish Qeveria dhe nga kjo aktuale.</w:t>
      </w:r>
    </w:p>
    <w:p>
      <w:pPr>
        <w:pStyle w:val="Normal"/>
        <w:jc w:val="both"/>
        <w:rPr/>
      </w:pPr>
      <w:r>
        <w:rPr/>
        <w:t>Për asfaltimin ei rrugëve në fshatin Miroc janë duke u zhvilluar punime dhe jemi në përfundim të ndërtimit të tamponit.</w:t>
      </w:r>
    </w:p>
    <w:p>
      <w:pPr>
        <w:pStyle w:val="Normal"/>
        <w:jc w:val="both"/>
        <w:rPr/>
      </w:pPr>
      <w:r>
        <w:rPr/>
        <w:t xml:space="preserve">N’kuadër të kësaj Drejtorie kemi edhe projekte për ndërtimin e fushave të sportit, fjala është për fushën e sportit në fshatin Balloc dhe në lagjen e ashtuquajtur Lagja Polonica, por që natyrisht projekte të tilla ka edhe n’kuadër të Drejtorisë së Kulturës Rinisë dhe Sportit. </w:t>
      </w:r>
    </w:p>
    <w:p>
      <w:pPr>
        <w:pStyle w:val="Normal"/>
        <w:jc w:val="both"/>
        <w:rPr/>
      </w:pPr>
      <w:r>
        <w:rPr/>
        <w:t>Pastaj një investim bukur i madh është edhe për shtrirjen e rrjetit të kanalizimit fekal në fshatrat Llaushë dhe Dumnicë e Epërme, të cilat pothuajse janë në përfundim e sipër, po ashtu janë duke vazhduar punimet për shtrirjen e rrjetit të kanalizimit fekal në fshatrat Pollatë dhe Repë, mandej janë duke u zhvilluar punime të shumta në ndërtimin e trotuareve, fjala është për fshatin Gërdoc e të tjerë, ndërtimi i Pendës për ujitje në fshatin Dobërdol i cili pothuajse ka përfunduar dhe pritet vetëm inaugurimi, kemi edhe projektin për ndërtimin e disa rrethojave të shkollave në fshatrat Llapashticë e Poshtme, Gërdoc dhe në Çerdhen e Qytetit, të cilat veç se kanë përfunduar.</w:t>
      </w:r>
    </w:p>
    <w:p>
      <w:pPr>
        <w:pStyle w:val="Normal"/>
        <w:jc w:val="both"/>
        <w:rPr/>
      </w:pPr>
      <w:r>
        <w:rPr/>
        <w:t>Gjatë kësaj periudhe kohore, nga Drejtoria në fjalë janë lëshuar 21 leje ndërtimore për aplikuesit të cilët i kanë plotësuar të gjitha kushtet dhe kriteret të parapara me ligj.</w:t>
      </w:r>
    </w:p>
    <w:p>
      <w:pPr>
        <w:pStyle w:val="Normal"/>
        <w:jc w:val="both"/>
        <w:rPr/>
      </w:pPr>
      <w:r>
        <w:rPr/>
        <w:t>- Në Drejtorinë e Shërbimeve Publike Mbrojtjes dhe Shpëtimit, kemi projekte të caktuara të cilat kanë ndikim të drejtpërdrejtë në jetën e qytetarëve në komunitet, ka përfunduar ndërtimi i urës në fshatin Popovë por duhet shikuar edhe kërkesa për ndërtim të urave tjera përkatësisiht në fshatin Popovë-Lagja Segaça që fatkeqësisht nuk ke banorë që jetojnë tërë kohën por gjatë stinës së verës ka banorë që jetojnë në viset tjera dhe dalin e shfrytëzojnë  tokën bujqësore dhe bukuritë natyrore të asaj ane, dhe kemi kërkesë për ndërtimin e së paku një urë.</w:t>
      </w:r>
    </w:p>
    <w:p>
      <w:pPr>
        <w:pStyle w:val="Normal"/>
        <w:jc w:val="both"/>
        <w:rPr/>
      </w:pPr>
      <w:r>
        <w:rPr/>
        <w:t>Kjo Drejtori për këtë periudhë kohore ka përfunduar rreth 10.5 km rrjet të kanalizimit fekal, janë disa pjesë siç është fjala në fshatin Herticë, është ndërtuar një pjesë e rrjetit të kanalizimit kurse pjesa tjetër ka përfunduar në vitin 2019 ashtu siç ishte me kontratë dy vjeçare, gjithashtu edhe në fshatin Gllamnik është ndërtuar një pjesë e rrjetit të kanalizimit kurse pjesa tjetër ka përfunduar në vitin 2019, po ashtu edhe në fshatrat  Lupç, Letanc, Revuç, Gërdoc, Dumosh, Shakovicë, Dobërdol, Majac, si dhe në qytet në rr. “Anton Çetta”, dhe rr. “Fitorja” është ndërtuar rrjet i kanalizimit fekal, pra janë fshatra dhe pjesë të qytetit këto që shtrirja e kanalizimit fekal pothuajse kanë përfunduar në këtë gjashtë (6) mujor të vitit 2020, kurse kemi edhe shumë fshatra dhe pjesë tjera të qytetit që do të përfundojnë deri në fund të vitit. Vlen të theksohet se edhe rrjeti i kanalizimit fekal në gjatësi 3 km në fshatrat Repë-Pollatë ka përfunduar dhe është duke u punuar edhe në 12 km të tjerë.</w:t>
      </w:r>
    </w:p>
    <w:p>
      <w:pPr>
        <w:pStyle w:val="Normal"/>
        <w:jc w:val="both"/>
        <w:rPr/>
      </w:pPr>
      <w:r>
        <w:rPr/>
        <w:t>N’kuadër të kësaj Drejtorie kemi edhe projektet për meremetimin e rrugëve dhe rrugicave me zhavorr ku deri më janë shtruar rrugë dhe rrugica në 30 lokacione të ndryshme në territorin e Komunës së Podujevës dhe po vazhdojnë punimet edhe në 12 lokacione tjera, gjithsej deri më tani po thuajse janë të përfshira 42 lokacione me rrugë të rendit të dytë ose siç i quajmë ne me shtruarjen me zhavorr, kryesisht rrugë me zhavor që kalojnë përmes arave, varrezave etj të ngjashme por që nuk janë shumë të frekuentuara nga shumë banor përveç atyre që punojnë tokat, për qasje më të lehtë në varreza ose kyçjen në rrugët kryesore, pra kryesisht janë rrugë/rrugica që kanë të bëjnë me këtë që e ceka.</w:t>
      </w:r>
    </w:p>
    <w:p>
      <w:pPr>
        <w:pStyle w:val="Normal"/>
        <w:jc w:val="both"/>
        <w:rPr/>
      </w:pPr>
      <w:r>
        <w:rPr/>
        <w:t>Ndërtimi i trotuareve po ashtu është në fushën e kësaj Drejtorie, është duke u punuar në segmentin e fshatrave Llugë-Kaçybeg, që ka qenë një kërkesë e hershme e banorëve dhe ne vazhdimisht jemi munduar t’i japim prioritet edhe pse është një gjatësi bukur e madhe me rreth 4 km edhe ky trotuar është i rëndësisë së veçantë sepse nxënësit e fshatit Kaçybeg mësimet i vijojnë një pjesë në shkollë fillore “Luigj Gurakuqi”, në fshatin Batllavë, dhe një pjesë në fshatin Llugë, tani rrugën e kanë me trotuar dhe rreziku i aksidenteve është shumë  më i vogël, po ashtu edhe në fshatrat Bajçinë dhe Dobërdol punimet në ndërtimin e trotuareve vazhdojnë. Janë të kontraktuara edhe shtrimi i trotuareve në fshatrat Lupç i Poshtëm, Siboc i Epërm , Sallabajë, Bellopojë, Orllan, Batllavë, Dumnicë e Poshtme, Llaushë, Pollatë, Metehi, Bradash, Llapashticë e Poshtme dhe Shajkoc, si dhe në qytet rrugët “Nimon Aliu” dhe                  “Agron Rrahmani”, gjithsej me gjatësi prej 15 km.</w:t>
      </w:r>
    </w:p>
    <w:p>
      <w:pPr>
        <w:pStyle w:val="Normal"/>
        <w:jc w:val="both"/>
        <w:rPr/>
      </w:pPr>
      <w:r>
        <w:rPr/>
        <w:t>Trotuareve jemi duke i shtuar rëndësi të veçantë sepse trotuaret shpëtojnë jetë por edhe ne qytetarët duhet të vetëdijesohemi që veturat mos t’i parkojmë në trotuare sepse pastaj po rrezikohet jeta e qytetarëve për shkak zënies së hapësirave në trotuare.</w:t>
      </w:r>
    </w:p>
    <w:p>
      <w:pPr>
        <w:pStyle w:val="Normal"/>
        <w:jc w:val="both"/>
        <w:rPr/>
      </w:pPr>
      <w:r>
        <w:rPr/>
        <w:t>Në rrugën “Enver Maloku”, kanë filluar punimet nga Bunari i Bradashit, deri në fshatin Bajçinë, për shtrirjen e rrjetit të ndriçimit publik.  Këtë vit për ndriçim publik kemi planifikuar 34.3 km në territorin e Komunës së Podujevës dhe kjo është një gjë e mirë sepse kur ka ndriçim publik i bie që rruga dhe trotuaret kanë përfunduar dhe tani kemi kaluar në nivel tjetër edhe pse kjo neve si Komunë pastaj na ngarkon me pagesa të shumta të energjisë elektrike, mirëpo kjo bëhet për të mirën e qytetarëve dhe ne do të vazhdojmë të marrim në konsideratë të gjitha kërkesat e qytetarëve për zgjerimin e rrjetit të ndriçimit publik.</w:t>
      </w:r>
    </w:p>
    <w:p>
      <w:pPr>
        <w:pStyle w:val="Normal"/>
        <w:jc w:val="both"/>
        <w:rPr/>
      </w:pPr>
      <w:r>
        <w:rPr/>
        <w:t>Pra siç e ceka tani për tani punimet kanë filluar në rrugën “Enver Maloku” nga Bunari i Bradashit deri në fshatin Bajçinë, dhe do vazhdojnë përtej udhëkryqit që lidhet me fshatin Dobratin, vërtetë duket një pamje e bukur natën nëse vini nga Kaçandolli dhe Bajgora, por kjo nuk është bërë për pamje por është bërë pikërisht për lehtësimin e jetës së qytetarëve.</w:t>
      </w:r>
    </w:p>
    <w:p>
      <w:pPr>
        <w:pStyle w:val="Normal"/>
        <w:jc w:val="both"/>
        <w:rPr/>
      </w:pPr>
      <w:r>
        <w:rPr/>
        <w:t xml:space="preserve">Në qytet është paraparë shtrirja e rrjetit të ndriçimit publik në rrugët “Besnik Restelica”, “Bislim e Nezir Restelica”, “Ali Ajeti”, “Anton Çetta”, “Qefser Sadiku”, “Martirër Bogujevci”, “Nuhi Gashi”, “Blerim Bajrami”, “Zahir Pajaziti”, degëzimi,                       “Fehmi Miftari” “28 Nëntori,” në gjatësi prej 7 km e 124 metër,  këtu kemi paraparë edhe fshatin Surkish, të cilin e kemi si para lagje të qytetit, sepse vazhdimisht qytetarët e fshatit Surkish janë ankuar se Komuna po bënë  ndriçimi publik në fshatrat Kërpimeh dhe Orllan, kurse, këta afër qytetit janë pa ndriçim publik por tash edhe fshati Surkish, do të ketë  pjesë të ndriçimit publik. </w:t>
      </w:r>
    </w:p>
    <w:p>
      <w:pPr>
        <w:pStyle w:val="Normal"/>
        <w:jc w:val="both"/>
        <w:rPr/>
      </w:pPr>
      <w:r>
        <w:rPr/>
        <w:t>Në procedurë të prokurimit janë edhe ndërtimi i disa urave dhe disa kalesave siç janë në fshatrat Shtedim, Sfeçël, Zhiti, Dobërdol, Llapashticë, Livadicë, Obrançë, Siboc, Tërrnavë, Batllavë, Gërdoc, pra nuk ka asnjë mes që nuk është i përfshirë me projekte të Komunës qoftë në ndërtimin e urave, rrjetit të kanalizimit dhe të ndriçimit publik si dhe në rrugë kemi qenë të kujdesshëm që të gjithë fshatrat të jenë të përfshira në ndërtimin e infrastrukturës.</w:t>
      </w:r>
    </w:p>
    <w:p>
      <w:pPr>
        <w:pStyle w:val="Normal"/>
        <w:jc w:val="both"/>
        <w:rPr/>
      </w:pPr>
      <w:r>
        <w:rPr/>
        <w:t>Në procedurë të prokurimit janë edhe rregullimi i shtratit të lumit Llap,  prej fshatit Lluzhan rruga magjistrale, sigurimi i brixheve të lumit Llap me mure mbrojtëse aty ku ka nevojë dhe me gabiona për shkak që kur ka reshje të mëdha të shiut mos të kemi përmbytje po edhe mos të shkatërrohen bankinat e lumit.</w:t>
      </w:r>
    </w:p>
    <w:p>
      <w:pPr>
        <w:pStyle w:val="Normal"/>
        <w:jc w:val="both"/>
        <w:rPr/>
      </w:pPr>
      <w:r>
        <w:rPr/>
        <w:t>Projekti i rregullimit  të rrugëve të dëmtuara në qytet është një projekt i rëndësishëm dhe këtu do të kemi në kujdes ndërtimin e ndonjë pengese aty ku janë të arsyeshme sepse kemi kërkesa të ndërtojmë pengesa por do të kujdesemi që këto pengesa të jenë të tipit të gjerë në mënyrë që të jenë edhe më lehtë të kalueshme dhe mos ti shkatërrojnë automjetet tona, dhe në këtë drejtim ne do të shohim edhe zëvendësimin e pengesave të përkohshme që i kemi vendosur në rrugën “Zahir Pajaziti”, sepse ka qenë kërkesë e madhe e qytetarëve dhe nuk kemi pasë mundësi për zhvillimin e procedurave për asfaltim në atë pjesë por kemi vendos pengesa të plastikës edhe pse ato nuk janë për atë lloj rruge por ne ato do ti heqim dhe do të vendosim pengesa të gjëra me asfalt dhe ato pengesa pastaj do ti vendosim në rrugë tjera dytësore ku kemi kërkesa të qytetarëve. Kanalizimi fekal në fshatin Llaushë me gjatësi 2 km është në përfundim, ura në fshatin Lupç i Poshtëm përballë kazermës ka kaluar në projektbuxhet dhe këtë urë do ta ndërtojmë bashkë me Ministrinë e Zhvillimit Rajonal një pjesë Komuna një pjesë Ministria.</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Në Drejtorinë e Bujqësisë Pylltarisë dhe Zhvillimit Rural,</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deri tani kjo Drejtori ka zhvilluar një sër projektesh për fermerët dhe bujqit pra në mbështetje të vazhdueshme që bujqit tanë të kenë të ardhura më të mira, produkte më cilësore dhe më lehtë të punojnë në fushat e tyre, është duke përfunduar ndërtimi i 100 serrave prej 100 m2 për fermerët, 65 fermerë janë pajisë me sistemin e ujitjes pikë-pikë dhe pajisje tjera përcjellëse në këtë rast është fjala për kulturën e specit dhe të mjedrës, po ashtu subvencionimi i 100 fermerëve Bletarë, me mjete pune me makina për shkrirjen e dyllit që e kemi parë të rëndësishme sepse tash kemi një numër më të madh të bletarëve dhe deri më tani produkti i dyllit ka shkuar poshtë.</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e do ti pajisim me makinat moderne për shkrirjen e dyllit dhe pastaj dylli ka një çmim të mirë në treg, do i pajisim bletarët dhe me makina centrifuga, ky projekt përfundon tash në muajin qershor, po ashtu ne kemi pasë një thirrje për furnizim me plehra të lëngët dhe të pluhurit për pemët frutore, e kemi shpallur thirrjen publike kanë aplikuar disa fermerë, të arsyeshme e kemi paraparë  të zgjasim afatin e  aplikimin pas shumë kërkesave nga fermerët për 10 ditë sepse shumë fermerë nuk kanë pasë informatë lidhur me  njoftimin për furnizim me plehra të lëngët dhe të pluhurit për pemët frutore që të aplikojnë dhe përfitojnë nga ky subvencion.  Pritet që 1000 fermerë të  pajisen me certifikatat e bonitetit të tokës së tyre nga matjet që janë bërë për cilësinë e tokës por për shkak të pandemisë do ta shohim se si do e bëjmë këtë, a do e bëjmë në grupe të vogla apo vetëm do i thërrasim e do ua japim certifikatat, por e rëndësishme është që 1000 fermerë do t’i kenë certifikatat dhe do ta dinë saktë për parcelat e tyre se çka është më së miri të mbjellin, se cilat produkte do të ishin më së miri të kultivoheshin në këto parcela sepse deri më tani ne kemi pasë të mbjella parcela një vit grurë, një vit misër dhe anasjelltas.</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Tani me analizat e tokës që janë bërë nga ekspertë do të dihet saktë se cilën kulturë bujqësore duhet me mbjellë që është më fitimprurëse dhe më produktive. Një projekt të përbashkët e kemi me  shoqatat e fermerëve IADK- në dhe BMA-në, për 12 fermerë përfitues në vlerë prej 36,000.00€, po ashtu kemi ngritjen dhe ndërtimin e dy pendave në fshatin Bajçinë dhe në fshatin Lupç i Poshtëm.</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Me drejtorin e kësaj Drejtorie, kemi vizituar fshatin Lupç i Poshtëm, ku ishin mbi 70 hektarë tokë bujqësore e cila vazhdimisht kultivohet por që kanë një lloje dige primitive që është ndërtuar para 50 ose 60 viteve me drunjë e cila nuk i plotëson gjitha kërkesat që e gjithë kjo hapësirë me u ujit dhe kemi vendosur që në fshatin Lupç i Poshtëm, ashtu siç kemi bërë në fshatrat Dobërdol, Repë, Bajçinë, të ndërtojmë një pendë në lumin Kaçandoll, që ka ujë cilësor që mund të përdoret pa problem për ujitjen e  fushave pjellore.</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Projektin për pemëtari kemi paraparë për 100 fermerë që të përfitojnë një vlerë prej 100,000.00€, kryesisht këtu kemi menduar për lajthi dhe për projektin në blegtori për 60 fermerë në shumë prej 60,000.00€.</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ë Drejtorinë e Arsimit, jemi në fazën e përfundimit të ndërtimit të shkollës së re           “Elfir Behrami” në fshatin Metehi, një projekt që Komuna ka investuar 250,000.00€  pothuajse punët janë finalizuar, pra  është një objekt modern. Në këto fshatra ku po ndërtojmë shkolla të reja i kemi dizajnuar që këto shkolla të kenë kapacitet të punojnë në një ndërrim, nuk do të ketë nevojë të punohet në dy ndërrime por nxënësit do ta kenë vetëm një ndërrim kjo do të jetë edhe ulje e kostos së mirëmbajtjes por edhe përmirësim i cilësisë në mësimdhënie dhe mësimnxënie. Punët në ndërtimin e shkollës “Emin Duraku” në fshatin Bajçinë kanë përfunduar pritet vetëm vendosja e inventarit, aty kemi vendosur edhe gurthemelin e ndërtimit të sallës së edukatës fizike, shkolla në fshatin Bajçinë po bëhet një shkollë moderne që do ta kenë lakmi edhe qyteti, e kompletuar me infrastrukturë, përveç objektit të ri sallës së edukatës fizike po ashtu edhe fushave, gjegjësisht terreneve të jashtme. Në fazën përfundimtare të ndërtimit është edhe shkolla “Kadri Kadriu” në fshatin Llaushë, po ashtu janë ndarë nga Komuna 150,000.00€ për fillimin e ndërtimit të shkollës fillore “Ali Ajeti”  në fshatin Balloc, kjo shkollë pas luftës është ndërtuar nga KFORI QEK, dhe nuk  i plotëson nevojat dhe kërkesat e nxënësve dhe të mësimdhënësve kështu që Komuna ka nda një buxhet prej 150,000.00 € dhe do të fillojë shumë shpejt ndërtimi i fazës së parë të kësaj shkolle.</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Janë ndarë mjete buxhetore në shumë 104,000.00€ për përmirësimin e infrastrukturës së brendshme dhe të jashtme të shkollave, do të bëhen renovime të shkollave, rregullim të oborreve, rrethojave, mbjellje të drunjve etj etj. Në këto projekte janë të parapara që të përfitojnë shkollat “Kongresi i Manastirit” në fshatin Gllamnik, sepse atje gjatë ndërtimit të magjistrales N 25 Podujevë - Prishtinë janë dëmtuar rrethojat, por që ne do ti ndërtojmë rrethojat, si dhe  rrethojat e shkollës “Shaban Shala”, këtu në qytet sepse janë mjaft të, pastaj do t’i ndërtojmë rrethojat e oborrit të Gjimnazit “Aleksandër Xhuvani”, në qytet dhe rrethojat e oborrit të shkollës fillore të mesme të ulët, “Zahir Pajaziti”, në fshatin Orllan. </w:t>
      </w:r>
      <w:r>
        <w:rPr>
          <w:rFonts w:cs="Times New Roman" w:ascii="Times New Roman" w:hAnsi="Times New Roman"/>
          <w:color w:val="000000"/>
          <w:sz w:val="24"/>
          <w:szCs w:val="24"/>
          <w:lang w:val="sq-AL"/>
        </w:rPr>
        <w:t>Në fshatin Batllavë kemi projektet të cilat pritet të realizohen apo janë në realizim, fjala është për ndërtimin e objektit të ri të shkollës “Luigj Gurakuqi”, që është projekt i përbashkët i Komunës dhe Ministrisë së Arsimit duke përfshirë edhe projektin për ndërtimin e terrenit sportiv, pastaj kemi edhe projektin për ndërtimin e sallës së edukatës fizike në objektin që është paralele e shkollës së cekur i cili pritet të fillojë në javën e ardhme, pra do të ndërtohet objekt i ri shkollor modern me infrastrukturë sportive moderne për dy objektet shkollore të fshatit Batllavë.</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Kemi edhe disa renovime në disa shkolla në Podujevë, si në shkollat “Fan S Noli”, “Shaban Shala”, mandej në fshatin Obrançë shkolla “Ali Hadri”, është ndarë buxhet rreth 30,000.00€ për ndërtimin e disa fushave të sportit në disa shkolla si në shkollën “Dituria”  në fshatin Llapashticë e Poshtme, në shkollën “Jetullah Islami” në fshatin Dyz, në shkollën “Shefki Kuleta” në fshatin Bellopojë  si dhe fusha e sportit në fshatin  Pakashticë.</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Janë pajisur disa shkolla me makina moderne për pastrimin e dyshemeve sepse tani kemi shkolla me dysheme me boksid dhe kërkohet që makineria e pastrimit të jetë moderne.</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ë disa shkolla janë instaluar kamerat e sigurisë gjegjësisht vëzhgimit, gjithashtu shumë shkolla janë pajisur dhe do të vazhdojnë të pajisen me fotokopjues, printer, kompjuter, projektor etj.</w:t>
      </w:r>
    </w:p>
    <w:p>
      <w:pPr>
        <w:pStyle w:val="ListParagraph"/>
        <w:spacing w:lineRule="auto" w:line="240"/>
        <w:ind w:left="0" w:hanging="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Në Drejtorinë e Shëndetësisë dhe Mirëqenies Sociale, deri më tani janë kryer një sër projektesh por janë edhe shumë projekte që janë në punë e sipër por edhe në procedurë.</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Është blerë një automjet për nevojat e QKMF-së në Podujevë, është në përfundim projekti i ndërtimit të objektit të Emergjencës te shkolla “Enver Maloku”, në procedurë janë ndërtimi i Ambulancës së re në fshatin Dumnicë e Poshtme, sepse objekti i vjetër nuk i plotëson kushtet, njësoj është edhe me ndërtimin e objektit të Ambulancës në fshatin Dobratin, sepse objekti i vjetër nuk i plotëson kushtet, pra këto dy Ambulanca familjare do të bëhen këtë vit, veç se janë në procedurë po ashtu edhe renovimi i disa objekteve shëndetësore të tjera.</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jë projekt i rëndësishëm i kësaj Drejtorie është fillimi i ndërtimit të 22 shtëpive të fundit në Lagjen e Dëshmorëve në fshatin Balloc, Lagje kjo e cila ka ndryshuar plotësisht, kemi shtëpi të rregulluara mirë kemi kopshte të rregulluara dhe të mirëmbajtura mirë, ne do të kujdesemi që pjesën e poshtme të heqim gjithë atë materialin ndërtimor që kanë vendosur qytetarët dhe në atë pjesë do e bëjmë një kopsht të tipit çfarë e kemi bërë në pjesët tjera në mënyrë që edhe ata banorë ta kenë një kopsht të përbashkët ku mund të dalin dhe të pushojnë. Për këtë vit është ndarë buxheti dhe është vendos gurthemeli për ndërtimin e 22 shtëpive të fundit në lagjen e Dëshmorëve. </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Sa i përket ndërtimit të shtëpive, ne jemi afër nënshkrimit të një Memorandumi bashkëpunimi  me shoqatën  “Jetimat e Ballkanit” dhe bashkërisht shpresojmë që në këtë vit të fillojmë ndërtimin e të paktën dhjetë shtëpive, por premtimet që i kam nga hoxhë Halil Kastrati në vitin tjetër ne do të ndajmë buxhet shtesë dhe do të ketë shumë më shumë shtëpi për njerëzit që nuk e kanë të zgjidhur çështjen e banimit ose që jetojnë në gjendje të rënda sociale sepse pjesën e Lagjes së Dëshmorëve po e përfundojmë por do të vazhdojmë nëpër vendbanime tjera të Komunës.</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Në Drejtorinë e Kulturës Rinisë dhe Sportit, është funksionalizuar biblioteka e qytetit në objektin e vjetër të Komunës, janë në përfundim fusha e futbollit në lagjen e ashtuquajtur Polonica, fusha e hapur e sportit për futboll të vogël në fshatin Sfeçël janë në ndërtim e sipër, projekte të cilat janë jashtëzakonisht të mirëseardhura nga qytetarët sepse janë pikërisht për komunitete dhe për lagje.  Me Ministrinë e Kulturës Rinisë dhe Sportit veç se kemi kryer procedurat, kemi Memorandumin dhe buxheti këtë vit është ndarë në shumë 200,000.00€ për ndërtimin e tribunave në stadiumin e Llapit, vitin e ardhshëm janë të planifikuara 250,000.00€ dhe do të përfundon stadiumi i KF Llapi. Po ashtu jemi në prag të vënies së gurthemelit të Palestrës Sportive, në hapësirën në afërsi të Terminalit, projekt për të cilin për këtë vit kanë qenë të planifikuara 400,000.00€, por që ende nuk kam ndonjë njoftim a do të zvogëlohet kjo shumë për shkak të pandemisë, mirëpo me rëndësi është që janë tejkaluar gjitha problemet pronësore  që kemi pasë me AKP-në dhe ndërtimi i Palestrës sporteve do filloj shumë shpejt.</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Kemi edhe fusha të hapura sportive në fshatrat, Lupç i Poshtëm, Bajçinë, Gllamnik, Surkish, Siboc i Poshtëm, fshatra të cilat do ti shtohen fshatrave që do ti kenë fushat sportive për futboll dhe basketboll e gjithë kjo bëhet vetëm për komunitetin që jeton në ato fshatra. Kjo për shkak se kemi fusha të futbollit nëpër shkolla, por ato janë të dizajnuara dhe të planifikuara për nxënës kurse këto që i ceka planifikojmë t’i përfundojnë në këtë vit.</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sa i përket Drejtorisë së Administratës, mund të them se nuk është Drejtori e cila ka buxhettë madh për investime kapitale, por vetëm mund t’ju them që ka qenë një Drejtori shumë e angazhuar në procesin e pandemisë, mirëpo janë bërë edhe disa investime,  siç janë pajisja e zyrave të gjendjes civile me sistemin e video kamerave, dhe sistemi i punës në këto shërbime  tani është i hapur dhe transparent, janë vendosur edhe kamerat. Gjithashtu jemi në përfundim të procedurave dhe vetëm pritet të nënshkruhet kontrata për rrënimin e objekteve të vjetra Komunale, fjala është për pjesën e autoparkut, gjendjes civile dhe pjesa e ish Gjykatës që është e ngjitur me këtë objekt, ku do të lirohet një hapësirë e mirë për ndërtimin e Sheshit, nëse mund të fillojmë në këtë vit në muajin shtator ose eventualisht në vitin e ri fiskal por sa përfundojë pjesa e poshtme e Sheshit.</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Të nderuar, këto ishin në pika të shkurtra ato projekte që janë realizuar deri më tani ose janë në realizim, kurse për ato që janë të planifikuara deri në fund të vitit 2020, prezent kemi edhe drejtorët e Drejtorive dhe nëse keni pyetje për punët që janë duke u kryer, i kanë të dhënat dhe mund t’ju përgjigjen.</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Unë edhe një herë ju falënderoj juve që tani erdhët paska me vonesë sepse siç duket ka ndodhë një keqkuptim rreth kohëns së mbajtjes së këtij takimi, përkatësisht ju keni marrë një informatë se ky takim do të mbahet nga ora 11;00, kurse ky takim është thirr për në ora 10;00,  pra nëse mendoni është e nevojshme t’ju njoftoi edhe një herë, unë jem në dispozicion tuaj, mirëpo pastaj për këta që ishin deri tani prezent iu bie të dëgjojnë të njëjtat gjëra, si të dëshironi ju.  Pra njoftimi ka qenë në ora 10:00, por disa prej kryetarëve të fshatrave keni marrë në telefon informatën për në orën 11:00.</w:t>
      </w:r>
    </w:p>
    <w:p>
      <w:pPr>
        <w:pStyle w:val="ListParagraph"/>
        <w:spacing w:lineRule="auto" w:line="240"/>
        <w:ind w:left="0" w:hanging="0"/>
        <w:jc w:val="both"/>
        <w:rPr/>
      </w:pPr>
      <w:r>
        <w:rPr>
          <w:rFonts w:cs="Times New Roman" w:ascii="Times New Roman" w:hAnsi="Times New Roman"/>
          <w:sz w:val="24"/>
          <w:szCs w:val="24"/>
          <w:lang w:val="sq-AL"/>
        </w:rPr>
        <w:t>- Në Drejtorinë e Planifikimit dhe Zhvillimit Ekonomik, janë krye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një sër aktivitetesh dhe pritet të kryhen edhe shumë të tjera në bashkëpunim me organizatën Gjermane Hilfecur Sems Hilfe ose (Help në gjuhën Angleze), është në realizim të një projekti rëndësishëm-Mbështetje  e Stabilitetit Socio Ekonomik në Rajonin e Ballkanit Perëndimor, ku kanë pas mundësi të aplikojnë shumë biznese të reja ose biznese të vogla, deri tani në Komunën e Podujevës kanë aplikuar 176 persona prej tyre 88 e kanë kaluar fazën e pare, do të thotë, janë kualifikuar për fazën e dytë që nënkupton se do të vizitohen në shtëpitë e tyre dhe nëse janë biznese të reja ato sigurisht do të ndihmohen nga kjo organizatë Gjermane. Po ashtu do të ndihmohen 30 deri në 40 biznese fillestare apo ekzistuese nga fusha të ndryshme me theks të veçantë do të ndihmohen bizneset me potencial të rritjes së zhvillimit ekonomik si dhe ato që e kanë gjendjen më të vështirë.</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Jemi në realizim e sipër të një projekti të ngritjes së produkteve turistike, shtigjeve të ecjes, kampingjeve, shtigjeve për hi-king etj etj. </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Në Fushën e turizmit jemi duke i analizuar objektet publike komunale që nuk janë në shfrytëzim, kemi objekte shkollore komunale, ta zëmë, siç janë në fshatrat Turuçicë, Murgullë, Tërrnavicë, Sylevicë, që janë duke u degraduar, duke u shkatërruar e që kemi menduar se nuk është mire t’i lëmë në atë gjendje të pashfrytëzueshme dhe të shkatërrohen, por do të shohim mundësinë që të njëjtat t’i rinovojmë gjegjësisht tu a japim në shfrytëzim të përkohshëm shoqatave ose operatorëve ekonomik shfrytëzimin e tyre për qëllime të turizmit, për kampingje për të rinjtë, për bjeshkatari, për gjuetarë apo për çfarëdo aktivitetit tjetër turistik. Pronësia e tyre mbetet pronë komunale por nuk është mirë të lihen ato objekte të shkatërrohen. Po ashtu nga kjo Drejtori jemi duke pritur edhe për zgjidhjen e një kontesti pronësor ku kemi menduar t’i fillojmë punimet për Zonën industriale e që po shpresojmë që edhe kjo çështje shumë shpejt do të zgjidhet përmes Qeverisë, AKP-së dhe Komunës.</w:t>
      </w:r>
    </w:p>
    <w:p>
      <w:pPr>
        <w:pStyle w:val="ListParagraph"/>
        <w:spacing w:lineRule="auto" w:line="240"/>
        <w:ind w:left="0" w:hanging="0"/>
        <w:jc w:val="both"/>
        <w:rPr>
          <w:rFonts w:ascii="Times New Roman" w:hAnsi="Times New Roman" w:cs="Times New Roman"/>
          <w:sz w:val="24"/>
          <w:szCs w:val="24"/>
          <w:lang w:val="sq-AL"/>
        </w:rPr>
      </w:pPr>
      <w:r>
        <w:rPr>
          <w:rFonts w:cs="Times New Roman" w:ascii="Times New Roman" w:hAnsi="Times New Roman"/>
          <w:sz w:val="24"/>
          <w:szCs w:val="24"/>
          <w:lang w:val="sq-AL"/>
        </w:rPr>
        <w:t>Andaj pa humbur kohë e hap debatin  me ju të nderuar të pranishëm dhe kushdo që ka ndonjë  sugjerim, rekomandim, propozim apo vërejtje eventuale rreth realizimit të projekteve për gjashtë mujorin e parë të vitit dhe jo vetëm, ku një pjesë të tyre veç se e prezantova  lirshëm mund ta merrni fjalën secili prej jush, ne këtu së bashku me drejtorët e Drejtorive jemi të hapur  të japim përgjigjet, sqarimet e nevojshme  si  dhe të marrim parasysh kërkesat e juaja në mënyrë që pastaj të shqyrtohen dhe të futen në planifikimet tona. Urdhëroni  fjala për ju.</w:t>
      </w:r>
    </w:p>
    <w:p>
      <w:pPr>
        <w:pStyle w:val="Normal"/>
        <w:tabs>
          <w:tab w:val="clear" w:pos="708"/>
          <w:tab w:val="left" w:pos="0" w:leader="none"/>
        </w:tabs>
        <w:jc w:val="both"/>
        <w:rPr/>
      </w:pPr>
      <w:r>
        <w:rPr>
          <w:b/>
        </w:rPr>
        <w:t>z.Muharrem Hoxha</w:t>
      </w:r>
      <w:r>
        <w:rPr/>
        <w:t>, nga fshati Brainë, paraqiti kërkesat si në vijim;</w:t>
      </w:r>
    </w:p>
    <w:p>
      <w:pPr>
        <w:pStyle w:val="Normal"/>
        <w:tabs>
          <w:tab w:val="clear" w:pos="708"/>
          <w:tab w:val="left" w:pos="0" w:leader="none"/>
        </w:tabs>
        <w:jc w:val="both"/>
        <w:rPr/>
      </w:pPr>
      <w:r>
        <w:rPr/>
        <w:t>-Largimin e deponisë së mbeturinave në fshatin Orllan.</w:t>
      </w:r>
    </w:p>
    <w:p>
      <w:pPr>
        <w:pStyle w:val="Normal"/>
        <w:tabs>
          <w:tab w:val="clear" w:pos="708"/>
          <w:tab w:val="left" w:pos="0" w:leader="none"/>
        </w:tabs>
        <w:jc w:val="both"/>
        <w:rPr/>
      </w:pPr>
      <w:r>
        <w:rPr/>
        <w:t>-Shtrirjen e rrjetit të ndriçimit publik në fshatin Orllan.</w:t>
      </w:r>
    </w:p>
    <w:p>
      <w:pPr>
        <w:pStyle w:val="Normal"/>
        <w:tabs>
          <w:tab w:val="clear" w:pos="708"/>
          <w:tab w:val="left" w:pos="0" w:leader="none"/>
        </w:tabs>
        <w:jc w:val="both"/>
        <w:rPr/>
      </w:pPr>
      <w:r>
        <w:rPr/>
        <w:t>-Shtrirjen e rrjetit të kanalizimit në fshatin Orllan.</w:t>
      </w:r>
    </w:p>
    <w:p>
      <w:pPr>
        <w:pStyle w:val="Normal"/>
        <w:tabs>
          <w:tab w:val="clear" w:pos="708"/>
          <w:tab w:val="left" w:pos="0" w:leader="none"/>
        </w:tabs>
        <w:jc w:val="both"/>
        <w:rPr/>
      </w:pPr>
      <w:r>
        <w:rPr/>
        <w:t>-Rregullimin e varrezave të fshatit Orllan.</w:t>
      </w:r>
    </w:p>
    <w:p>
      <w:pPr>
        <w:pStyle w:val="Normal"/>
        <w:tabs>
          <w:tab w:val="clear" w:pos="708"/>
          <w:tab w:val="left" w:pos="0" w:leader="none"/>
        </w:tabs>
        <w:jc w:val="both"/>
        <w:rPr/>
      </w:pPr>
      <w:r>
        <w:rPr/>
        <w:t>-Të futet në mbrojtje si monument kulturor shkolla e vjetër e fshatit.</w:t>
      </w:r>
    </w:p>
    <w:p>
      <w:pPr>
        <w:pStyle w:val="Normal"/>
        <w:tabs>
          <w:tab w:val="clear" w:pos="708"/>
          <w:tab w:val="left" w:pos="0" w:leader="none"/>
        </w:tabs>
        <w:jc w:val="both"/>
        <w:rPr/>
      </w:pPr>
      <w:r>
        <w:rPr/>
        <w:t>-Rregullimin e çatisë së Xhamisë së djegur.</w:t>
      </w:r>
    </w:p>
    <w:p>
      <w:pPr>
        <w:pStyle w:val="Normal"/>
        <w:tabs>
          <w:tab w:val="clear" w:pos="708"/>
          <w:tab w:val="left" w:pos="0" w:leader="none"/>
        </w:tabs>
        <w:jc w:val="both"/>
        <w:rPr/>
      </w:pPr>
      <w:r>
        <w:rPr/>
        <w:t>-Asfaltimin e rrugës lidhëse mes fshatrave Orllan-Kushevicë-Brainë -Pikë Kufitare, në gjatësi rreth 1800 m.</w:t>
      </w:r>
    </w:p>
    <w:p>
      <w:pPr>
        <w:pStyle w:val="Normal"/>
        <w:tabs>
          <w:tab w:val="clear" w:pos="708"/>
          <w:tab w:val="left" w:pos="0" w:leader="none"/>
        </w:tabs>
        <w:jc w:val="both"/>
        <w:rPr/>
      </w:pPr>
      <w:r>
        <w:rPr/>
      </w:r>
    </w:p>
    <w:p>
      <w:pPr>
        <w:pStyle w:val="Normal"/>
        <w:tabs>
          <w:tab w:val="clear" w:pos="708"/>
          <w:tab w:val="left" w:pos="0" w:leader="none"/>
        </w:tabs>
        <w:jc w:val="both"/>
        <w:rPr/>
      </w:pPr>
      <w:r>
        <w:rPr>
          <w:b/>
        </w:rPr>
        <w:t>z.Nexhmi Rudari, Nënkryetar i Komunës</w:t>
      </w:r>
      <w:r>
        <w:rPr/>
        <w:t>, sqarim parafolësit, theksoi, besoj që do të  rishikohen dhe rishqyrtohen mirë kërkesat tuaja në mënyrë që ne si Komunë sipas mundësive tona do të angazhohemi ta realizojmë këtë projekt për asfaltimin e rrugës që lidh fshatrat e cekura.</w:t>
      </w:r>
    </w:p>
    <w:p>
      <w:pPr>
        <w:pStyle w:val="Normal"/>
        <w:tabs>
          <w:tab w:val="clear" w:pos="708"/>
          <w:tab w:val="left" w:pos="0" w:leader="none"/>
        </w:tabs>
        <w:jc w:val="both"/>
        <w:rPr/>
      </w:pPr>
      <w:r>
        <w:rPr/>
        <w:t xml:space="preserve"> </w:t>
      </w:r>
      <w:r>
        <w:rPr>
          <w:b/>
        </w:rPr>
        <w:t xml:space="preserve">z.Naim Hoxha, </w:t>
      </w:r>
      <w:r>
        <w:rPr/>
        <w:t>përfaqësues i fshatit Pakashticë e Epërme, paraqiti kërkesat, dhe atë;</w:t>
      </w:r>
    </w:p>
    <w:p>
      <w:pPr>
        <w:pStyle w:val="Normal"/>
        <w:tabs>
          <w:tab w:val="clear" w:pos="708"/>
          <w:tab w:val="left" w:pos="0" w:leader="none"/>
        </w:tabs>
        <w:jc w:val="both"/>
        <w:rPr/>
      </w:pPr>
      <w:r>
        <w:rPr/>
        <w:t>-Përfundimin e rrjetit të kanalizimit për 10 familje që nuk janë të kyçura.</w:t>
      </w:r>
    </w:p>
    <w:p>
      <w:pPr>
        <w:pStyle w:val="Normal"/>
        <w:tabs>
          <w:tab w:val="clear" w:pos="708"/>
          <w:tab w:val="left" w:pos="0" w:leader="none"/>
        </w:tabs>
        <w:jc w:val="both"/>
        <w:rPr/>
      </w:pPr>
      <w:r>
        <w:rPr/>
        <w:t>-Ndërtimin e 3 urave në fshat.</w:t>
      </w:r>
    </w:p>
    <w:p>
      <w:pPr>
        <w:pStyle w:val="Normal"/>
        <w:tabs>
          <w:tab w:val="clear" w:pos="708"/>
          <w:tab w:val="left" w:pos="0" w:leader="none"/>
        </w:tabs>
        <w:jc w:val="both"/>
        <w:rPr/>
      </w:pPr>
      <w:r>
        <w:rPr/>
        <w:t>-Ndërtimin e mbrojtësve të rrugës së fshatit.</w:t>
      </w:r>
    </w:p>
    <w:p>
      <w:pPr>
        <w:pStyle w:val="Normal"/>
        <w:tabs>
          <w:tab w:val="clear" w:pos="708"/>
          <w:tab w:val="left" w:pos="0" w:leader="none"/>
        </w:tabs>
        <w:jc w:val="both"/>
        <w:rPr/>
      </w:pPr>
      <w:r>
        <w:rPr/>
        <w:t>-Zgjerimin e rrugës Pakashticë - lagja Kralefci.</w:t>
      </w:r>
    </w:p>
    <w:p>
      <w:pPr>
        <w:pStyle w:val="Normal"/>
        <w:tabs>
          <w:tab w:val="clear" w:pos="708"/>
          <w:tab w:val="left" w:pos="0" w:leader="none"/>
        </w:tabs>
        <w:jc w:val="both"/>
        <w:rPr/>
      </w:pPr>
      <w:r>
        <w:rPr/>
        <w:t>-Zgjerimin e rrugës Pakashticë – Revuç, të vizitohet edhe nga gjeodetët.</w:t>
      </w:r>
    </w:p>
    <w:p>
      <w:pPr>
        <w:pStyle w:val="Normal"/>
        <w:tabs>
          <w:tab w:val="clear" w:pos="708"/>
          <w:tab w:val="left" w:pos="0" w:leader="none"/>
        </w:tabs>
        <w:jc w:val="both"/>
        <w:rPr/>
      </w:pPr>
      <w:r>
        <w:rPr/>
        <w:t>-Largimin e shtyllës elektrike nga rruga te ambulanta e fshatit.</w:t>
      </w:r>
    </w:p>
    <w:p>
      <w:pPr>
        <w:pStyle w:val="Normal"/>
        <w:tabs>
          <w:tab w:val="clear" w:pos="708"/>
          <w:tab w:val="left" w:pos="0" w:leader="none"/>
        </w:tabs>
        <w:jc w:val="both"/>
        <w:rPr/>
      </w:pPr>
      <w:r>
        <w:rPr/>
        <w:t xml:space="preserve">-Vendosjen e 8 kapakëve të pusetava të kanalizimit të cilat mungojnë në rrugën e fshatit. </w:t>
      </w:r>
    </w:p>
    <w:p>
      <w:pPr>
        <w:pStyle w:val="Normal"/>
        <w:tabs>
          <w:tab w:val="clear" w:pos="708"/>
          <w:tab w:val="left" w:pos="0" w:leader="none"/>
        </w:tabs>
        <w:jc w:val="both"/>
        <w:rPr/>
      </w:pPr>
      <w:r>
        <w:rPr>
          <w:b/>
        </w:rPr>
        <w:t xml:space="preserve">z.Rexhep Dauti, </w:t>
      </w:r>
      <w:r>
        <w:rPr/>
        <w:t>përfaqësues i fshatit Llaushë, paraqiti kërkesat si në vijim;</w:t>
      </w:r>
    </w:p>
    <w:p>
      <w:pPr>
        <w:pStyle w:val="Normal"/>
        <w:tabs>
          <w:tab w:val="clear" w:pos="708"/>
          <w:tab w:val="left" w:pos="0" w:leader="none"/>
        </w:tabs>
        <w:jc w:val="both"/>
        <w:rPr>
          <w:b/>
          <w:b/>
        </w:rPr>
      </w:pPr>
      <w:r>
        <w:rPr/>
        <w:t>-Asfaltimin e rrugës lidhëse mes lagjeve Dauti-Dushkolli-Hoxha, në gjatësi rreth 1500 m.</w:t>
      </w:r>
    </w:p>
    <w:p>
      <w:pPr>
        <w:pStyle w:val="Normal"/>
        <w:tabs>
          <w:tab w:val="clear" w:pos="708"/>
          <w:tab w:val="left" w:pos="0" w:leader="none"/>
        </w:tabs>
        <w:jc w:val="both"/>
        <w:rPr>
          <w:b/>
          <w:b/>
        </w:rPr>
      </w:pPr>
      <w:r>
        <w:rPr/>
        <w:t>-Asfaltimin e rrugës së lagjes Imeri në gjatësi rreth 800 m.</w:t>
      </w:r>
    </w:p>
    <w:p>
      <w:pPr>
        <w:pStyle w:val="Normal"/>
        <w:tabs>
          <w:tab w:val="clear" w:pos="708"/>
          <w:tab w:val="left" w:pos="0" w:leader="none"/>
        </w:tabs>
        <w:jc w:val="both"/>
        <w:rPr>
          <w:b/>
          <w:b/>
        </w:rPr>
      </w:pPr>
      <w:r>
        <w:rPr/>
        <w:t>-Asfaltimin e rrugës së lagjes Musliu në gjatësi rreth 500 m.</w:t>
      </w:r>
    </w:p>
    <w:p>
      <w:pPr>
        <w:pStyle w:val="Normal"/>
        <w:tabs>
          <w:tab w:val="clear" w:pos="708"/>
          <w:tab w:val="left" w:pos="0" w:leader="none"/>
        </w:tabs>
        <w:jc w:val="both"/>
        <w:rPr/>
      </w:pPr>
      <w:r>
        <w:rPr/>
        <w:t>-Asfaltimin e rrugës lidhëse mes dy shkollave të fshatit Llaushë, në gjatësi rreth 600 m.</w:t>
      </w:r>
    </w:p>
    <w:p>
      <w:pPr>
        <w:pStyle w:val="Normal"/>
        <w:tabs>
          <w:tab w:val="clear" w:pos="708"/>
          <w:tab w:val="left" w:pos="0" w:leader="none"/>
        </w:tabs>
        <w:jc w:val="both"/>
        <w:rPr/>
      </w:pPr>
      <w:r>
        <w:rPr>
          <w:b/>
        </w:rPr>
        <w:t>z.Nexhmi Rudari, Nënkryetar i Komunës</w:t>
      </w:r>
      <w:r>
        <w:rPr/>
        <w:t>, sqarim shtesë, ky takim është paraparë për informimin rreth projekteve në gjashtë (6) mujorin e parë të vitit 2020, ne do të kemi edhe tubime tjera rreth procesit të buxhetimit, dje veçse kemi filluar në disa fshatra për planifikimin për vitin 2021, por nuk po jemi të sigurte se a do të kemi mundësi të takohemi kështu për shkak të pandemisë COVID-19 që sërish u ri aktualizua ditëve të fundit,  por si do që të jetë ne do të jemi të hapur që të gjithë qytetarëve pavarësisht cilit lokalitet dhe pjesë i takojnë t’i pranojmë kërkesat, nëse nuk mund të zhvillojmë debate publike për shkak të pandemisë COVID-19 dhe të merren kërkesat për projekte për vitin 2021 qoftë në formë fizike me kopje ose elektronike në Ueb faqe të Komunës, kërkesat e juaja mund të sjellën përmes kryetarit të komitetit të fshatit ose drejtpërdrejtë në çfarëdo mënyre, pastaj ne do të shohim mundësit tona që kemi dhe varësisht atyre do t’i përfshijmë në projektbuxhetin e vitit 2021.</w:t>
      </w:r>
    </w:p>
    <w:p>
      <w:pPr>
        <w:pStyle w:val="Normal"/>
        <w:tabs>
          <w:tab w:val="clear" w:pos="708"/>
          <w:tab w:val="left" w:pos="0" w:leader="none"/>
        </w:tabs>
        <w:jc w:val="both"/>
        <w:rPr/>
      </w:pPr>
      <w:r>
        <w:rPr>
          <w:b/>
        </w:rPr>
        <w:t>z.Besmir Jaha</w:t>
      </w:r>
      <w:r>
        <w:rPr/>
        <w:t xml:space="preserve"> nga fshati Balloc, kërkoi informatë rreth planifikimeve të ndonjë projekti në lagjen Reçica në fshatin Balloc, kjo për shkak se arrita në këtë takim me vonesë.</w:t>
      </w:r>
    </w:p>
    <w:p>
      <w:pPr>
        <w:pStyle w:val="Normal"/>
        <w:tabs>
          <w:tab w:val="clear" w:pos="708"/>
          <w:tab w:val="left" w:pos="0" w:leader="none"/>
        </w:tabs>
        <w:jc w:val="both"/>
        <w:rPr/>
      </w:pPr>
      <w:r>
        <w:rPr>
          <w:b/>
        </w:rPr>
        <w:t>z.Nexhmi Rudari, Nënkryetar i Komunës</w:t>
      </w:r>
      <w:r>
        <w:rPr/>
        <w:t>, sqaron parafolësin se për çfarëdo sqarime apo çështje që keni mudn t’i drejtoheni këtu secilit prej drejtorëve të Drejtorisë dhe besoj se do të merrni përgjigjen apo sqarimin e nevojshëm.</w:t>
      </w:r>
    </w:p>
    <w:p>
      <w:pPr>
        <w:pStyle w:val="Normal"/>
        <w:tabs>
          <w:tab w:val="clear" w:pos="708"/>
          <w:tab w:val="left" w:pos="0" w:leader="none"/>
        </w:tabs>
        <w:jc w:val="both"/>
        <w:rPr/>
      </w:pPr>
      <w:r>
        <w:rPr>
          <w:b/>
        </w:rPr>
        <w:t>z.Osman Syla</w:t>
      </w:r>
      <w:r>
        <w:rPr/>
        <w:t xml:space="preserve"> përfaqësues i fshatit Llapashticë e Poshtme, paraqiti kërkesë për rregullimin e fushës sportive të fshatit.</w:t>
      </w:r>
    </w:p>
    <w:p>
      <w:pPr>
        <w:pStyle w:val="Normal"/>
        <w:tabs>
          <w:tab w:val="clear" w:pos="708"/>
          <w:tab w:val="left" w:pos="0" w:leader="none"/>
        </w:tabs>
        <w:jc w:val="both"/>
        <w:rPr/>
      </w:pPr>
      <w:r>
        <w:rPr>
          <w:b/>
        </w:rPr>
        <w:t>z.Bajram Azemi</w:t>
      </w:r>
      <w:r>
        <w:rPr/>
        <w:t xml:space="preserve"> nga fshati Turuçicë paraqiti kërkesën për Asfaltimin e rrugës së fshatit prej Kompleksit “Zahir Pajaziti” në gjatësi rreth 2.5 km, si dhe shtroj pyetje se a ekziston mundësia e asfaltimit në këtë vit që jemi për shkak se siç e tha, kemi mbetur keq ngase prej 40 shtëpive sa kanë qenë pas lufte, kanë mbetur vetëm 10 shtëpi, krejt kjo si shkak i rrugës.</w:t>
      </w:r>
    </w:p>
    <w:p>
      <w:pPr>
        <w:pStyle w:val="Normal"/>
        <w:tabs>
          <w:tab w:val="clear" w:pos="708"/>
          <w:tab w:val="left" w:pos="0" w:leader="none"/>
        </w:tabs>
        <w:jc w:val="both"/>
        <w:rPr/>
      </w:pPr>
      <w:r>
        <w:rPr>
          <w:b/>
        </w:rPr>
        <w:t>z.Nexhmi Rudari, Nënkryetar i Komunës</w:t>
      </w:r>
      <w:r>
        <w:rPr/>
        <w:t>, sqarime parafolësit, prezent këtu e kemi drejtorin Drejtorisë së Planifikimit Urban dhe Mbrojtjes së Mjedisit i cili mund të japë sqarime më të detajuara rreth asaj rruge. Në fshatin Turuçicë kemi projekte të parapara, gjegjësisht vazhdimi i rrugës prej Kompleksit “Zahir Pajaziti” deri në dalje të shkollës, por jo deri te lagja Dibrani sepse është shumë larg, por në një të ardhme pse jo mund të shikojmë mundësitë buxhetore dhe ta fusim në planifikime buxhetore edhe atë pjesë të rrugës e cila lidhet me pjesën e fshatit Herticë.  Lajmë i mirë është që në bashkëpunim me Ministrinë e Infrastrukturës ne jemi duke realizuar projektin për ndërtimin  e rrugës Herticë - Xehërore e cila lidhet deri tek Kompleksi “Zahir Pajaziti” në Turuçicë, çështje për të cilën kemi biseduar edhe me zyrtarët e Ministrisë së Infrastrukturës që gjatë realizimit të këtij projekti, tek rruga e degëzuar ku njëra rrugë është deri tek Kompleksi “Zahir Pajaziti” dhe tjetra e cila vazhdon deri te lagja Azemi, të asfaltohen në mënyrë që i gjithë fshati Turuçicë të ketë gjitha rrugët e asfaltuara, gjë për të cilën kemi marrë përgjigje nga Ministria në fjalë se për këtë vit  një pjesë e buxhetit për rrugën e fshatit Herticë-Orllan është zvogëluar për shkak të pandemisë e që kanë qenë rreth 470,000.00€, për ta përfunduar këtë projekt por për shkak të pandemisë rreth 200,000.00€ janë heqë dhe janë destinuar për pako emergjente të Qeverisë që janë shpenzuar, por që ai projekt do vazhdon.</w:t>
      </w:r>
    </w:p>
    <w:p>
      <w:pPr>
        <w:pStyle w:val="Normal"/>
        <w:tabs>
          <w:tab w:val="clear" w:pos="708"/>
          <w:tab w:val="left" w:pos="0" w:leader="none"/>
        </w:tabs>
        <w:jc w:val="both"/>
        <w:rPr/>
      </w:pPr>
      <w:r>
        <w:rPr/>
        <w:t>Ne si Komunë do të mundohemi të mbajmë premtimin e dhënë për qytetarët e fshatit Turuqicë, dhe rrugën prej Kompleksi “Zahir Pajaziti”, deri te shkolla do ta përfundojmë.</w:t>
      </w:r>
    </w:p>
    <w:p>
      <w:pPr>
        <w:pStyle w:val="Normal"/>
        <w:tabs>
          <w:tab w:val="clear" w:pos="708"/>
          <w:tab w:val="left" w:pos="0" w:leader="none"/>
        </w:tabs>
        <w:jc w:val="both"/>
        <w:rPr/>
      </w:pPr>
      <w:r>
        <w:rPr>
          <w:b/>
        </w:rPr>
        <w:t>z.Shaban Menxhiqi</w:t>
      </w:r>
      <w:r>
        <w:rPr/>
        <w:t xml:space="preserve"> përfaqësues i fshatit Lupç i Epërm, paraqiti kërkesat, si në vijim,</w:t>
      </w:r>
    </w:p>
    <w:p>
      <w:pPr>
        <w:pStyle w:val="Normal"/>
        <w:tabs>
          <w:tab w:val="clear" w:pos="708"/>
          <w:tab w:val="left" w:pos="0" w:leader="none"/>
        </w:tabs>
        <w:jc w:val="both"/>
        <w:rPr/>
      </w:pPr>
      <w:r>
        <w:rPr/>
        <w:t>-Pastrimin e lumit Kaçandoll.</w:t>
      </w:r>
    </w:p>
    <w:p>
      <w:pPr>
        <w:pStyle w:val="Normal"/>
        <w:tabs>
          <w:tab w:val="clear" w:pos="708"/>
          <w:tab w:val="left" w:pos="0" w:leader="none"/>
        </w:tabs>
        <w:jc w:val="both"/>
        <w:rPr/>
      </w:pPr>
      <w:r>
        <w:rPr/>
        <w:t>-Rregullimin e gypave të rrjetit të kanalizimit në lumin Kaçandoll.</w:t>
      </w:r>
    </w:p>
    <w:p>
      <w:pPr>
        <w:pStyle w:val="Normal"/>
        <w:tabs>
          <w:tab w:val="clear" w:pos="708"/>
          <w:tab w:val="left" w:pos="0" w:leader="none"/>
        </w:tabs>
        <w:jc w:val="both"/>
        <w:rPr/>
      </w:pPr>
      <w:r>
        <w:rPr/>
        <w:t>-Zgjerimin dhe shtrimin e rrugës me zhavorr në lagjen Menxhiqi në gjatësi rreth 1 km.</w:t>
      </w:r>
    </w:p>
    <w:p>
      <w:pPr>
        <w:pStyle w:val="Normal"/>
        <w:tabs>
          <w:tab w:val="clear" w:pos="708"/>
          <w:tab w:val="left" w:pos="0" w:leader="none"/>
        </w:tabs>
        <w:jc w:val="both"/>
        <w:rPr/>
      </w:pPr>
      <w:r>
        <w:rPr>
          <w:b/>
        </w:rPr>
        <w:t>z.Vehbi Podvorica</w:t>
      </w:r>
      <w:r>
        <w:rPr/>
        <w:t xml:space="preserve"> përfaqësues i fshatit Dumosh, paraqiti kërkesat si në vijim;</w:t>
      </w:r>
    </w:p>
    <w:p>
      <w:pPr>
        <w:pStyle w:val="Normal"/>
        <w:tabs>
          <w:tab w:val="clear" w:pos="708"/>
          <w:tab w:val="left" w:pos="0" w:leader="none"/>
        </w:tabs>
        <w:jc w:val="both"/>
        <w:rPr/>
      </w:pPr>
      <w:r>
        <w:rPr/>
        <w:t>-Asfaltimin e rrugës lidhëse mes fshatrave Dumosh-Sfeçël në gjatësi rreth 1km.</w:t>
      </w:r>
    </w:p>
    <w:p>
      <w:pPr>
        <w:pStyle w:val="Normal"/>
        <w:tabs>
          <w:tab w:val="clear" w:pos="708"/>
          <w:tab w:val="left" w:pos="0" w:leader="none"/>
        </w:tabs>
        <w:jc w:val="both"/>
        <w:rPr/>
      </w:pPr>
      <w:r>
        <w:rPr/>
        <w:t>-Asfaltimin e rrugës lidhëse mes fshatrave Dumosh-Shajkoc në gjatësi rreth 1km.</w:t>
      </w:r>
    </w:p>
    <w:p>
      <w:pPr>
        <w:pStyle w:val="Normal"/>
        <w:tabs>
          <w:tab w:val="clear" w:pos="708"/>
          <w:tab w:val="left" w:pos="0" w:leader="none"/>
        </w:tabs>
        <w:jc w:val="both"/>
        <w:rPr/>
      </w:pPr>
      <w:r>
        <w:rPr/>
        <w:t>-Rregullimin e fushës së fshatit Dumosh, afër stadiumit që është ndërtuar tash së voni.</w:t>
      </w:r>
    </w:p>
    <w:p>
      <w:pPr>
        <w:pStyle w:val="Normal"/>
        <w:tabs>
          <w:tab w:val="clear" w:pos="708"/>
          <w:tab w:val="left" w:pos="0" w:leader="none"/>
        </w:tabs>
        <w:jc w:val="both"/>
        <w:rPr/>
      </w:pPr>
      <w:r>
        <w:rPr/>
        <w:t xml:space="preserve">-Të ofrohen numrat kontaktues të telefonit për kontaktimin e përfaqësuesve të komiteteve të fshatrave me drejtorët e Drejtorive të Komunës dhe komisionit për ndarjen e pakove ushqimore dhe higjienike. </w:t>
      </w:r>
    </w:p>
    <w:p>
      <w:pPr>
        <w:pStyle w:val="Normal"/>
        <w:tabs>
          <w:tab w:val="clear" w:pos="708"/>
          <w:tab w:val="left" w:pos="0" w:leader="none"/>
        </w:tabs>
        <w:jc w:val="both"/>
        <w:rPr/>
      </w:pPr>
      <w:r>
        <w:rPr>
          <w:b/>
        </w:rPr>
        <w:t>z.Fadil Berisha</w:t>
      </w:r>
      <w:r>
        <w:rPr/>
        <w:t>, përfaqësues i fshatit Konushec, paraqiti kërkesat, si në vijim;</w:t>
      </w:r>
    </w:p>
    <w:p>
      <w:pPr>
        <w:pStyle w:val="Normal"/>
        <w:tabs>
          <w:tab w:val="clear" w:pos="708"/>
          <w:tab w:val="left" w:pos="0" w:leader="none"/>
        </w:tabs>
        <w:jc w:val="both"/>
        <w:rPr/>
      </w:pPr>
      <w:r>
        <w:rPr/>
        <w:t>-Kyçje në rrjetin e ujësjellësit nga fshatit Llugë në fshatin Konushec, te rruga magjistrale Podujevë-Prishtinë.</w:t>
      </w:r>
    </w:p>
    <w:p>
      <w:pPr>
        <w:pStyle w:val="Normal"/>
        <w:tabs>
          <w:tab w:val="clear" w:pos="708"/>
          <w:tab w:val="left" w:pos="0" w:leader="none"/>
        </w:tabs>
        <w:jc w:val="both"/>
        <w:rPr/>
      </w:pPr>
      <w:r>
        <w:rPr/>
        <w:t>-Ndërtimin e trotuarit prej varrezave të fshatit deri te Xhamia.</w:t>
      </w:r>
    </w:p>
    <w:p>
      <w:pPr>
        <w:pStyle w:val="Normal"/>
        <w:tabs>
          <w:tab w:val="clear" w:pos="708"/>
          <w:tab w:val="left" w:pos="0" w:leader="none"/>
        </w:tabs>
        <w:jc w:val="both"/>
        <w:rPr/>
      </w:pPr>
      <w:r>
        <w:rPr/>
        <w:t>-Asfaltimin e tri rrugicave në fshat, kërkesë të cilën e kemi paraqit në Drejtorinë e Planifikimit Urban dhe Mbrojtjes së Mjedisit.</w:t>
      </w:r>
    </w:p>
    <w:p>
      <w:pPr>
        <w:pStyle w:val="Normal"/>
        <w:tabs>
          <w:tab w:val="clear" w:pos="708"/>
          <w:tab w:val="left" w:pos="0" w:leader="none"/>
        </w:tabs>
        <w:jc w:val="both"/>
        <w:rPr/>
      </w:pPr>
      <w:r>
        <w:rPr>
          <w:b/>
        </w:rPr>
        <w:t>z.Enver Hajdini</w:t>
      </w:r>
      <w:r>
        <w:rPr/>
        <w:t xml:space="preserve">, përfaqësues i fshatit Miroc, paraqiti shqetësimin për mungesë të ujittë pijes në fshatin Miroc  dhe njëkohësisht paraqiti kërkesë për gjetjen e një zgjidhjeje qoftë përmes hapjes së puseve për ujë të pijshëm për banorët e fshatit varësisht mundësive qoftë përmes vendosjes së pompës në rrjetin e ujësjellësit. </w:t>
      </w:r>
    </w:p>
    <w:p>
      <w:pPr>
        <w:pStyle w:val="Normal"/>
        <w:tabs>
          <w:tab w:val="clear" w:pos="708"/>
          <w:tab w:val="left" w:pos="0" w:leader="none"/>
        </w:tabs>
        <w:jc w:val="both"/>
        <w:rPr/>
      </w:pPr>
      <w:r>
        <w:rPr>
          <w:b/>
        </w:rPr>
        <w:t>z.Nexhmi Rudari, Nënkryetar i Komunës</w:t>
      </w:r>
      <w:r>
        <w:rPr/>
        <w:t xml:space="preserve">, sqarime parafolësit, theksoi, këtë çështje ne e kemi biseduar me Ujësjellësin Rajonal Prishtina, javën e kaluar kemi pas takim, një gjendje afërsisht të ngjashme e kemi edhe në pjesën e fshatit Dumnicë, pjesën e qytetit te rruga “Fitorja”, që kanë problem furnizimin me ujë, e që kërkohet vendosja e një pompe që pastaj prej rezervarit që është tek parku i pishave në qytet uji do të dërgohej tutje.  Vitin e kaluar ne si Komunë kemi investuar mbi 260,000.00€ për zgjerimin e rrjetit të ujësjellësit në territor të Komunës së Podujevës edhe pse do të ishte dashur dhe është përgjegjësi e Kompanisë Rajonale të Ujësjellësit, por që në rast se do të prisnim ne si Komunë që Kompania t’i kryen këto investime sigurisht që ende do të kishim mungesë të shtrirje së rrjetit edhe në disa lagje të qytetit madje. </w:t>
      </w:r>
    </w:p>
    <w:p>
      <w:pPr>
        <w:pStyle w:val="Normal"/>
        <w:tabs>
          <w:tab w:val="clear" w:pos="708"/>
          <w:tab w:val="left" w:pos="0" w:leader="none"/>
        </w:tabs>
        <w:jc w:val="both"/>
        <w:rPr/>
      </w:pPr>
      <w:r>
        <w:rPr/>
        <w:t>Pa pasur një stacion të pompimit e që i cili sigurisht që ka një kosto të lartë, është i pamundur furnizimi me ujë në ato pjesë sepse ligjet e fizikës nuk e lejojnë nivelin e rezervarit të ujit që është te parku i pishave në qytet, të furnizohet me ujë pjesa e qytetit te rruga “Fitorja” ose fshatin Dumnicë, për shkak se është në të njëjtin nivel.</w:t>
      </w:r>
    </w:p>
    <w:p>
      <w:pPr>
        <w:pStyle w:val="Normal"/>
        <w:tabs>
          <w:tab w:val="clear" w:pos="708"/>
          <w:tab w:val="left" w:pos="0" w:leader="none"/>
        </w:tabs>
        <w:jc w:val="both"/>
        <w:rPr/>
      </w:pPr>
      <w:r>
        <w:rPr/>
        <w:t>Ne së bashku me Kompaninë e Ujësjellësit dhe me Ministrinë përkatës do të shikojmë mundësitë që të participojmë që edhe qytetarët tanë të atyre pjesëve të kenë qasje në ujë të pijshëm. Jam në dijeni rreth problemit t’juaj sikurse që jam në dijebni edhe për disa fshatra tjerë. Tani veçse kemi biseduar me Drejtorin Ekzekutiv të Kompanisë së Ujësjellësit, për vazhdimin e gypit prej Lagjes së Dëshmorëve, deri në rezervuar i cili pastaj do të rriste kapacitetin e rezervuarit këtu me ujë të pijes, i cili do të kishte mundësi më të mëdha të furnizimit me ujë qytetin me rrethinë, por duhet ta kuptoni që ndërtimi i një stacioni të pompimit kushton shumë.</w:t>
      </w:r>
    </w:p>
    <w:p>
      <w:pPr>
        <w:pStyle w:val="Normal"/>
        <w:tabs>
          <w:tab w:val="clear" w:pos="708"/>
          <w:tab w:val="left" w:pos="0" w:leader="none"/>
        </w:tabs>
        <w:jc w:val="both"/>
        <w:rPr/>
      </w:pPr>
      <w:r>
        <w:rPr/>
      </w:r>
    </w:p>
    <w:p>
      <w:pPr>
        <w:pStyle w:val="Normal"/>
        <w:tabs>
          <w:tab w:val="clear" w:pos="708"/>
          <w:tab w:val="left" w:pos="0" w:leader="none"/>
        </w:tabs>
        <w:jc w:val="both"/>
        <w:rPr/>
      </w:pPr>
      <w:r>
        <w:rPr>
          <w:b/>
        </w:rPr>
        <w:t>z.Naim Selmani</w:t>
      </w:r>
      <w:r>
        <w:rPr/>
        <w:t xml:space="preserve"> nga fshati Letanc paraqiti kërkesë për Asfaltimin e rrugës “Lidhja e Fshatit” në gjatësi rreth 200 m.</w:t>
      </w:r>
    </w:p>
    <w:p>
      <w:pPr>
        <w:pStyle w:val="Normal"/>
        <w:tabs>
          <w:tab w:val="clear" w:pos="708"/>
          <w:tab w:val="left" w:pos="0" w:leader="none"/>
        </w:tabs>
        <w:jc w:val="both"/>
        <w:rPr/>
      </w:pPr>
      <w:r>
        <w:rPr>
          <w:b/>
        </w:rPr>
        <w:t>z.Nuredin Hyseni</w:t>
      </w:r>
      <w:r>
        <w:rPr/>
        <w:t>, përfaqësues i fshatit Bellopojë, paraqiti kërkesat si në vijim;</w:t>
      </w:r>
    </w:p>
    <w:p>
      <w:pPr>
        <w:pStyle w:val="Normal"/>
        <w:tabs>
          <w:tab w:val="clear" w:pos="708"/>
          <w:tab w:val="left" w:pos="0" w:leader="none"/>
        </w:tabs>
        <w:jc w:val="both"/>
        <w:rPr/>
      </w:pPr>
      <w:r>
        <w:rPr/>
        <w:t>-Asfaltimin e rrugës lidhëse mes lagjeve Rudari-Paçarada, në gjatësi rreth 500 m.</w:t>
      </w:r>
    </w:p>
    <w:p>
      <w:pPr>
        <w:pStyle w:val="Normal"/>
        <w:tabs>
          <w:tab w:val="clear" w:pos="708"/>
          <w:tab w:val="left" w:pos="0" w:leader="none"/>
        </w:tabs>
        <w:jc w:val="both"/>
        <w:rPr/>
      </w:pPr>
      <w:r>
        <w:rPr/>
        <w:t>-Asfaltimin e rrugës lidhëse mes fshatrave Bellopojë-Lluga, në gjatësi rreth 1000 m.</w:t>
      </w:r>
    </w:p>
    <w:p>
      <w:pPr>
        <w:pStyle w:val="Normal"/>
        <w:tabs>
          <w:tab w:val="clear" w:pos="708"/>
          <w:tab w:val="left" w:pos="0" w:leader="none"/>
        </w:tabs>
        <w:jc w:val="both"/>
        <w:rPr/>
      </w:pPr>
      <w:r>
        <w:rPr/>
        <w:t>-Rregullimin e gypave të rrjetit të kanalizimit në afërsi të marketit “Çlirimi”.</w:t>
      </w:r>
    </w:p>
    <w:p>
      <w:pPr>
        <w:pStyle w:val="Normal"/>
        <w:tabs>
          <w:tab w:val="clear" w:pos="708"/>
          <w:tab w:val="left" w:pos="0" w:leader="none"/>
        </w:tabs>
        <w:jc w:val="both"/>
        <w:rPr/>
      </w:pPr>
      <w:r>
        <w:rPr/>
        <w:t>-Shtrirjen e rrjetit të kanalizimit.</w:t>
      </w:r>
    </w:p>
    <w:p>
      <w:pPr>
        <w:pStyle w:val="Normal"/>
        <w:tabs>
          <w:tab w:val="clear" w:pos="708"/>
          <w:tab w:val="left" w:pos="0" w:leader="none"/>
        </w:tabs>
        <w:jc w:val="both"/>
        <w:rPr/>
      </w:pPr>
      <w:r>
        <w:rPr/>
        <w:t>-Ndërtimi i trotuarit.</w:t>
      </w:r>
    </w:p>
    <w:p>
      <w:pPr>
        <w:pStyle w:val="Normal"/>
        <w:tabs>
          <w:tab w:val="clear" w:pos="708"/>
          <w:tab w:val="left" w:pos="0" w:leader="none"/>
        </w:tabs>
        <w:jc w:val="both"/>
        <w:rPr/>
      </w:pPr>
      <w:r>
        <w:rPr>
          <w:b/>
        </w:rPr>
        <w:t>z.Fehmi Bajraktari</w:t>
      </w:r>
      <w:r>
        <w:rPr/>
        <w:t>, përfaqësues i fshatit Batllavë, paraqiti kërkesën për shtrirjen e rrjetit të kanalizimit për dy lagje, përkatësisht Lagjes Maloku dhe Hyseni, në kolektorin kryesor.</w:t>
      </w:r>
    </w:p>
    <w:p>
      <w:pPr>
        <w:pStyle w:val="Normal"/>
        <w:tabs>
          <w:tab w:val="clear" w:pos="708"/>
          <w:tab w:val="left" w:pos="0" w:leader="none"/>
        </w:tabs>
        <w:jc w:val="both"/>
        <w:rPr/>
      </w:pPr>
      <w:r>
        <w:rPr>
          <w:b/>
        </w:rPr>
        <w:t>z.Nuhi Selimi</w:t>
      </w:r>
      <w:r>
        <w:rPr/>
        <w:t xml:space="preserve"> përfaqësuesi i fshatit Orllan, paraqiti kërkesat, dhe atë;</w:t>
      </w:r>
    </w:p>
    <w:p>
      <w:pPr>
        <w:pStyle w:val="Normal"/>
        <w:tabs>
          <w:tab w:val="clear" w:pos="708"/>
          <w:tab w:val="left" w:pos="0" w:leader="none"/>
        </w:tabs>
        <w:jc w:val="both"/>
        <w:rPr/>
      </w:pPr>
      <w:r>
        <w:rPr/>
        <w:t>-Përfshirjen e gjithë fshatit Orllan në projektin e kolektorit të rrjetit të kanalizimit.</w:t>
      </w:r>
    </w:p>
    <w:p>
      <w:pPr>
        <w:pStyle w:val="Normal"/>
        <w:tabs>
          <w:tab w:val="clear" w:pos="708"/>
          <w:tab w:val="left" w:pos="0" w:leader="none"/>
        </w:tabs>
        <w:jc w:val="both"/>
        <w:rPr/>
      </w:pPr>
      <w:r>
        <w:rPr/>
        <w:t>-Kyçjen e restoranteve dhe familjeve tjera në kolektorin e rrjetit të kanalizimit.</w:t>
      </w:r>
    </w:p>
    <w:p>
      <w:pPr>
        <w:pStyle w:val="Normal"/>
        <w:tabs>
          <w:tab w:val="clear" w:pos="708"/>
          <w:tab w:val="left" w:pos="0" w:leader="none"/>
        </w:tabs>
        <w:jc w:val="both"/>
        <w:rPr/>
      </w:pPr>
      <w:r>
        <w:rPr/>
        <w:t>-Përfshirjen e gjithë banorëve të fshatit Orllan, në rrjetin e ujësjellësit.</w:t>
      </w:r>
    </w:p>
    <w:p>
      <w:pPr>
        <w:pStyle w:val="Normal"/>
        <w:tabs>
          <w:tab w:val="clear" w:pos="708"/>
          <w:tab w:val="left" w:pos="0" w:leader="none"/>
        </w:tabs>
        <w:jc w:val="both"/>
        <w:rPr/>
      </w:pPr>
      <w:r>
        <w:rPr>
          <w:b/>
        </w:rPr>
        <w:t>z.Nexhmi Rudari, Nënkryetar i Komunës</w:t>
      </w:r>
      <w:r>
        <w:rPr/>
        <w:t>, sqarime parafolësit, theksoi, lidhur me këtë çështje javën e kaluar së bashku me drejtorin e Drejtorisë së Shërbimeve Publike Mbrojtjes dhe Shpëtimit dhe me pun kryerësit kemi dalë në terren, deri te stacioni i pompimit në fshatin Surdull, dhe prej këtij stacioni parashihet që të furnizohet me ujë ajo pjesë deri në fshatin Kalaticë, që është i paraparë në projekt, dashtë Zoti të kemi ujë të mjaftueshëm në Liqenin e Batllavës.</w:t>
      </w:r>
    </w:p>
    <w:p>
      <w:pPr>
        <w:pStyle w:val="Normal"/>
        <w:tabs>
          <w:tab w:val="clear" w:pos="708"/>
          <w:tab w:val="left" w:pos="0" w:leader="none"/>
        </w:tabs>
        <w:jc w:val="both"/>
        <w:rPr/>
      </w:pPr>
      <w:r>
        <w:rPr/>
        <w:t>Problemi i rrjetit të kanalizimit, sa kemi informacione dhe projektin që e kemi parë aty parashihen që restorantet dhe pjesa e poshtme e rrugës me anë të pompimit do të dërgohen në kolektorin kryesor, pastaj atë të ujërave të zeza në fabrikën ose impiantin e trajtimit të ujërave të zeza. Pjesa e restoranteve dhe ajo nën rrugë nuk mund të dalin me rënie të lirë në breg -Golesh, por do të vendoset një kolektor pastaj me anë të pompimit do të dërgohen në kolektorin kryesor, mandej dërgohen në impiant, pra kështu parashihet me projektin e Ministrisë.</w:t>
      </w:r>
    </w:p>
    <w:p>
      <w:pPr>
        <w:pStyle w:val="Normal"/>
        <w:tabs>
          <w:tab w:val="clear" w:pos="708"/>
          <w:tab w:val="left" w:pos="0" w:leader="none"/>
        </w:tabs>
        <w:jc w:val="both"/>
        <w:rPr/>
      </w:pPr>
      <w:r>
        <w:rPr/>
        <w:t xml:space="preserve">Punimet e projektit vazhdojnë në faza të punës, pastaj i gjithë fshati Orllan do të përfshihet në rrjetin e ujësjellësit dhe kanalizimit, vitin e kaluar ne i kemi nda 260,000.00€ nga buxheti i Komunës për pjesën e fshatit Orllan, dhe fshatrat për rreth. </w:t>
      </w:r>
    </w:p>
    <w:p>
      <w:pPr>
        <w:pStyle w:val="Normal"/>
        <w:tabs>
          <w:tab w:val="clear" w:pos="708"/>
          <w:tab w:val="left" w:pos="0" w:leader="none"/>
        </w:tabs>
        <w:jc w:val="both"/>
        <w:rPr/>
      </w:pPr>
      <w:r>
        <w:rPr/>
      </w:r>
    </w:p>
    <w:p>
      <w:pPr>
        <w:pStyle w:val="Normal"/>
        <w:tabs>
          <w:tab w:val="clear" w:pos="708"/>
          <w:tab w:val="left" w:pos="0" w:leader="none"/>
        </w:tabs>
        <w:jc w:val="both"/>
        <w:rPr/>
      </w:pPr>
      <w:r>
        <w:rPr/>
        <w:t>Për fund, meqë nuk ka të pranishëm tjerë që kanë kërkuar fjalën, falënderoj të gjithëve për pjesëmarrje dhe për kontributin e dhënë në këtë takim.</w:t>
      </w:r>
    </w:p>
    <w:p>
      <w:pPr>
        <w:pStyle w:val="Normal"/>
        <w:tabs>
          <w:tab w:val="clear" w:pos="708"/>
          <w:tab w:val="left" w:pos="0" w:leader="none"/>
        </w:tabs>
        <w:jc w:val="both"/>
        <w:rPr/>
      </w:pPr>
      <w:r>
        <w:rPr/>
        <w:t>Duke iu dëshiruar shëndet ju dhe familjes tuja dhe gjithë të të prekurve me coronavirus, e konstatoj të përfunduar këtë takim, shihemi në takimin e radhë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 xml:space="preserve">Takimi përfundoi në ora 12;05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rocesverbalin e mbajti,</w:t>
      </w:r>
    </w:p>
    <w:p>
      <w:pPr>
        <w:pStyle w:val="Normal"/>
        <w:tabs>
          <w:tab w:val="clear" w:pos="708"/>
          <w:tab w:val="left" w:pos="0" w:leader="none"/>
        </w:tabs>
        <w:jc w:val="both"/>
        <w:rPr>
          <w:b/>
          <w:b/>
        </w:rPr>
      </w:pPr>
      <w:r>
        <w:rPr>
          <w:b/>
        </w:rPr>
        <w:t>Osman Bajrami</w:t>
      </w:r>
    </w:p>
    <w:p>
      <w:pPr>
        <w:pStyle w:val="Normal"/>
        <w:tabs>
          <w:tab w:val="clear" w:pos="708"/>
          <w:tab w:val="left" w:pos="0" w:leader="none"/>
        </w:tabs>
        <w:jc w:val="both"/>
        <w:rPr>
          <w:b/>
          <w:b/>
        </w:rPr>
      </w:pPr>
      <w:r>
        <w:rPr>
          <w:b/>
        </w:rPr>
      </w:r>
    </w:p>
    <w:p>
      <w:pPr>
        <w:pStyle w:val="Normal"/>
        <w:tabs>
          <w:tab w:val="clear" w:pos="708"/>
          <w:tab w:val="left" w:pos="0" w:leader="none"/>
          <w:tab w:val="left" w:pos="3030" w:leader="none"/>
        </w:tabs>
        <w:jc w:val="both"/>
        <w:rPr>
          <w:b/>
          <w:b/>
        </w:rPr>
      </w:pPr>
      <w:r>
        <w:rPr>
          <w:b/>
        </w:rPr>
        <w:t>Nr. 02-060/01-0031041/20</w:t>
        <w:tab/>
        <w:t xml:space="preserve">                                                        </w:t>
      </w:r>
    </w:p>
    <w:p>
      <w:pPr>
        <w:pStyle w:val="Normal"/>
        <w:tabs>
          <w:tab w:val="clear" w:pos="708"/>
          <w:tab w:val="left" w:pos="0" w:leader="none"/>
        </w:tabs>
        <w:jc w:val="both"/>
        <w:rPr>
          <w:b/>
          <w:b/>
        </w:rPr>
      </w:pPr>
      <w:r>
        <w:rPr>
          <w:b/>
        </w:rPr>
        <w:t xml:space="preserve">Podujevë,                                                                             Nënkryetari i Komunës                                                                                            18 qershor 2020                                                                                       Nexhmi Rudari                                                                                 </w:t>
      </w:r>
    </w:p>
    <w:p>
      <w:pPr>
        <w:pStyle w:val="Normal"/>
        <w:jc w:val="both"/>
        <w:rPr>
          <w:rFonts w:ascii="Arial" w:hAnsi="Arial" w:cs="Arial"/>
          <w:b/>
          <w:b/>
        </w:rPr>
      </w:pPr>
      <w:r>
        <w:rPr>
          <w:rFonts w:cs="Arial" w:ascii="Arial" w:hAnsi="Arial"/>
          <w:b/>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2</w:t>
    </w:r>
    <w:r>
      <w:rPr>
        <w:sz w:val="18"/>
        <w:i/>
        <w:b/>
        <w:szCs w:val="18"/>
        <w:bCs/>
      </w:rPr>
      <w:fldChar w:fldCharType="end"/>
    </w:r>
    <w:r>
      <w:rPr>
        <w:i/>
        <w:sz w:val="18"/>
        <w:szCs w:val="18"/>
      </w:rPr>
      <w:t xml:space="preserve"> of </w:t>
    </w:r>
    <w:r>
      <w:rPr>
        <w:b/>
        <w:bCs/>
        <w:i/>
        <w:sz w:val="18"/>
        <w:szCs w:val="18"/>
      </w:rPr>
      <w:fldChar w:fldCharType="begin"/>
    </w:r>
    <w:r>
      <w:rPr>
        <w:sz w:val="18"/>
        <w:i/>
        <w:b/>
        <w:szCs w:val="18"/>
        <w:bCs/>
      </w:rPr>
      <w:instrText xml:space="preserve"> NUMPAGES \* ARABIC </w:instrText>
    </w:r>
    <w:r>
      <w:rPr>
        <w:sz w:val="18"/>
        <w:i/>
        <w:b/>
        <w:szCs w:val="18"/>
        <w:bCs/>
      </w:rPr>
      <w:fldChar w:fldCharType="separate"/>
    </w:r>
    <w:r>
      <w:rPr>
        <w:sz w:val="18"/>
        <w:i/>
        <w:b/>
        <w:szCs w:val="18"/>
        <w:bCs/>
      </w:rPr>
      <w:t>12</w:t>
    </w:r>
    <w:r>
      <w:rPr>
        <w:sz w:val="18"/>
        <w:i/>
        <w:b/>
        <w:szCs w:val="18"/>
        <w:bCs/>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Monotype Corsiva" w:hAnsi="Monotype Corsiva" w:cs="Arial"/>
      <w:b/>
      <w:bCs/>
      <w:i/>
      <w:sz w:val="32"/>
      <w:szCs w:val="32"/>
      <w:lang w:val="sq-AL"/>
    </w:rPr>
  </w:style>
  <w:style w:type="character" w:styleId="FooterChar">
    <w:name w:val="Footer Char"/>
    <w:qFormat/>
    <w:rPr>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Monotype Corsiva" w:hAnsi="Monotype Corsiva" w:cs="Arial"/>
      <w:b/>
      <w:bCs/>
      <w:i/>
      <w:sz w:val="32"/>
      <w:szCs w:val="32"/>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8:13:00Z</dcterms:created>
  <dc:creator>Nexh</dc:creator>
  <dc:description/>
  <cp:keywords/>
  <dc:language>en-US</dc:language>
  <cp:lastModifiedBy>Problue Office Branch</cp:lastModifiedBy>
  <cp:lastPrinted>2020-07-27T14:32:00Z</cp:lastPrinted>
  <dcterms:modified xsi:type="dcterms:W3CDTF">2020-09-02T18:13:00Z</dcterms:modified>
  <cp:revision>2</cp:revision>
  <dc:subject/>
  <dc:title>Mbledhja filloi në orën</dc:title>
</cp:coreProperties>
</file>