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VANREDNI IZBORI ZA PREDSEDNIKA OPŠTINE PODUJEV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Mart 2020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iod prijave/registracije za Glasanje putem pošte 16. Februar - 23. Februar 2020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tralna izborna komisija Republike Kosovo vrši pripreme za organizovanje vanrednih izbora za  predsednika opštine u Podujevu  koji će se održati </w:t>
      </w:r>
      <w:r>
        <w:rPr>
          <w:rFonts w:cs="Calibri"/>
          <w:b/>
          <w:sz w:val="24"/>
          <w:szCs w:val="24"/>
        </w:rPr>
        <w:t>15. Marta 2020. godine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vi građani opštine Podujevo sa pravom glasa koji žive van Kosova mogu se prijaviti za registraciju za glasanje putem pošte.</w:t>
      </w:r>
    </w:p>
    <w:p>
      <w:pPr>
        <w:pStyle w:val="Normal"/>
        <w:spacing w:lineRule="auto" w:line="252" w:before="280" w:after="1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Sve detaljne informacije o tome kako se prijaviti za registraciju objavljene su na linku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http://www.kqz-ks.org/Sr/sherbimet-per-votuesit/votimi-me-poste/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160"/>
        <w:jc w:val="both"/>
        <w:rPr>
          <w:rFonts w:cs="Helvetica"/>
          <w:color w:val="1C1E21"/>
          <w:sz w:val="24"/>
          <w:szCs w:val="24"/>
          <w:shd w:fill="FFFFFF" w:val="clear"/>
        </w:rPr>
      </w:pPr>
      <w:r>
        <w:rPr>
          <w:rFonts w:cs="Helvetica"/>
          <w:color w:val="1C1E21"/>
          <w:sz w:val="24"/>
          <w:szCs w:val="24"/>
          <w:shd w:fill="FFFFFF" w:val="clear"/>
        </w:rPr>
        <w:t>Centralna izborna komisija ohrabruje sve građane opštine Podujevo sa pravom glasa, koji žive van Kosova i ispunjavaju relevantne zakonske kriterijume - da iskoriste svoje pravo da se registruju kao birači van Kosova a zatim i da glasaju na Vanrednim izborima za predsednika opštine Podujevo.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Sr/sherbimet-per-votuesit/votimi-me-pos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zemine Beqiri</dc:creator>
  <dc:description/>
  <cp:keywords/>
  <dc:language>en-US</dc:language>
  <cp:lastModifiedBy>Azemine Beqiri</cp:lastModifiedBy>
  <cp:lastPrinted>2020-02-14T11:57:00Z</cp:lastPrinted>
  <dcterms:modified xsi:type="dcterms:W3CDTF">2020-02-14T15:20:00Z</dcterms:modified>
  <cp:revision>43</cp:revision>
  <dc:subject/>
  <dc:title> </dc:title>
</cp:coreProperties>
</file>