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 xml:space="preserve">Njoftim - </w:t>
      </w:r>
      <w:r>
        <w:rPr>
          <w:rFonts w:cs="Arial" w:ascii="Arial" w:hAnsi="Arial"/>
          <w:i/>
          <w:iCs/>
        </w:rPr>
        <w:t xml:space="preserve">14 qershor 2011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Trajnime biznesi falas për të gjitha bizneset më të reja se tri vjet dhe ata që aspirojnë të bëhen ndërmarrës Business Support Center of Kosovo - BSCK organizon trajnime </w:t>
            </w: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>falas</w:t>
            </w:r>
            <w:r>
              <w:rPr>
                <w:rFonts w:cs="Arial" w:ascii="Arial" w:hAnsi="Arial"/>
                <w:color w:val="716F70"/>
                <w:sz w:val="18"/>
                <w:szCs w:val="18"/>
              </w:rPr>
              <w:t>. Këto trajnime kanë për qëllim  informimin e bizneseve të reja dhe ndërmarrësit aspirant për konceptet bazë të Ndërmarrësisë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1D78"/>
                <w:sz w:val="36"/>
                <w:szCs w:val="36"/>
              </w:rPr>
              <w:drawing>
                <wp:inline distT="0" distB="0" distL="0" distR="0">
                  <wp:extent cx="607695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01D78"/>
                <w:sz w:val="36"/>
                <w:szCs w:val="36"/>
              </w:rPr>
              <w:br/>
              <w:br/>
              <w:t>Trajnime biznesi falas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Për të gjitha bizneset më të reja se tri vjet dhe ata që aspirojnë të bëhen ndërmarrës Business Support Center of Kosovo - BSCK organizon trajnime </w:t>
            </w: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>falas</w:t>
            </w:r>
            <w:r>
              <w:rPr>
                <w:rFonts w:cs="Arial" w:ascii="Arial" w:hAnsi="Arial"/>
                <w:color w:val="716F70"/>
                <w:sz w:val="18"/>
                <w:szCs w:val="18"/>
              </w:rPr>
              <w:t>. Këto trajnime kanë për qëllim  informimin e bizneseve të reja dhe ndërmarrësit aspirant për konceptet bazë të Ndërmarrësisë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Trajnimet  janë pjesë e Projektit </w:t>
            </w: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 xml:space="preserve">“Mbështetje e një mjedisi më miqësorë dhe shërbime këshilluese për biznese nëpërmes qendrës One Stop Shop “ </w:t>
            </w:r>
            <w:r>
              <w:rPr>
                <w:rFonts w:cs="Arial" w:ascii="Arial" w:hAnsi="Arial"/>
                <w:color w:val="716F70"/>
                <w:sz w:val="18"/>
                <w:szCs w:val="18"/>
              </w:rPr>
              <w:t>i financuar nga Zyra Ndërlidhëse e Komisionit Evropian në bashkëpunim me Komuna përkatëse dhe e implementuar nga Business Support Center of Kosovo - BSCK në gjashtë komunat e Regjionit Qendër të Kosovës. Trajnimet do të mbahen në datat si vij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716F70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Prishtinë nga 23. 06. 2011 deri më 13. 07. 201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716F70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Obiliq nga 23. 06. 2011 deri më 13. 07. 201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716F70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Fushë Kosovë nga 23. 06. 2011 deri më 13. 07.201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716F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16F70"/>
                <w:sz w:val="18"/>
                <w:szCs w:val="18"/>
              </w:rPr>
              <w:t xml:space="preserve">Podujevë nga 27. 06. 2011 deri më 15. 07. 201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716F70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Gllogoc  nga 27. 06. 2011 deri më 15. 07. 201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716F70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Shtime nga 27. 06. 2011 deri më 15. 07. 2011.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Duke marrë parasysh që konsulenca  dhe trajnimet për bizneset e reja  kanë  një kosto të lartë, ky projekt do të ofrojë trajnime falas për </w:t>
            </w: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>350 biznese</w:t>
            </w:r>
            <w:r>
              <w:rPr>
                <w:rFonts w:cs="Arial" w:ascii="Arial" w:hAnsi="Arial"/>
                <w:color w:val="716F70"/>
                <w:sz w:val="18"/>
                <w:szCs w:val="18"/>
              </w:rPr>
              <w:t>  dhe aspirant për të themeluar biznese, të cilët mund të përfitojnë  njohuritë më  të reja në fushën e menaxhimit të biznesit, financave, marketingut, komunikimit në biznes, biznes planit duke ngritur dhe zhvilluar kapacitetet e resurseve  humane të NVM-ve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>Trajnimet do të mbahen nga trajner dhe ekspert të njohur dhe me përvojë të  BSCK-s dhe përfshijnë këto module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>1. Ndërmarrësi dhe menaxhim i NVM-ve (4 ditë),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>2. Marketing (5 ditë)</w:t>
              <w:br/>
              <w:t>       (a) Hulumtim tregu</w:t>
              <w:br/>
              <w:t>       (b) Teknikat e shitjes</w:t>
              <w:br/>
              <w:t>       (c) Komunikim biznesi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>3. Financa dhe përpilim i biznes planit (6 ditë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>Pas përfundimit të trajnimit të gjithë pjesëmarrësit do të pajisen me certifikatë ndërsa  </w:t>
            </w: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>35 kandidatët</w:t>
            </w:r>
            <w:r>
              <w:rPr>
                <w:rFonts w:cs="Arial" w:ascii="Arial" w:hAnsi="Arial"/>
                <w:color w:val="716F70"/>
                <w:sz w:val="18"/>
                <w:szCs w:val="18"/>
              </w:rPr>
              <w:t>  me potencialin më  të lartë të rritjes dhe suksesit, do të përfitojnë  konsulentë më të avancuar. Konsulenca shtesë do të ofrohet për bizneset përfituese nga  ekspertët e fushave  në të cilat ata kanë më së shumti nevojë.  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16F7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>Aplikimet për trajnime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>Të drejtë aplikimi kanë të gjitha bizneset më të reja se tre vite dhe të gjithë ata të cilët kanë ambicie për të themeluar  biznesin e tyre 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Trajnimi do të zgjasin 15 ditë dhe do të jenë </w:t>
            </w: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>falas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>Mënyra e aplikimit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716F70"/>
                <w:sz w:val="18"/>
                <w:szCs w:val="18"/>
              </w:rPr>
              <w:t>Aplikacionet mund t’i merrni dhe dorëzoni në  “</w:t>
            </w:r>
            <w:r>
              <w:rPr>
                <w:rStyle w:val="StrongEmphasis"/>
                <w:rFonts w:cs="Arial" w:ascii="Arial" w:hAnsi="Arial"/>
                <w:color w:val="716F70"/>
                <w:sz w:val="18"/>
                <w:szCs w:val="18"/>
              </w:rPr>
              <w:t xml:space="preserve">Qendrën  e biznesit One Stop Shop “ </w:t>
            </w:r>
            <w:r>
              <w:rPr>
                <w:rFonts w:cs="Arial" w:ascii="Arial" w:hAnsi="Arial"/>
                <w:color w:val="716F70"/>
                <w:sz w:val="18"/>
                <w:szCs w:val="18"/>
              </w:rPr>
              <w:t>në komunën tuaj os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- Shkarkoni aplikacionin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716F70"/>
                  <w:sz w:val="18"/>
                  <w:szCs w:val="18"/>
                </w:rPr>
                <w:t>këtu</w:t>
              </w:r>
            </w:hyperlink>
            <w:r>
              <w:rPr>
                <w:rFonts w:cs="Arial" w:ascii="Arial" w:hAnsi="Arial"/>
                <w:color w:val="716F70"/>
                <w:sz w:val="18"/>
                <w:szCs w:val="18"/>
              </w:rPr>
              <w:t xml:space="preserve"> dhe dërgoni aplikacionin e plotësuar në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716F70"/>
                  <w:sz w:val="18"/>
                  <w:szCs w:val="18"/>
                </w:rPr>
                <w:t>trajnimebiznesi@bsckosovo.org</w:t>
              </w:r>
            </w:hyperlink>
            <w:r>
              <w:rPr>
                <w:rFonts w:cs="Arial" w:ascii="Arial" w:hAnsi="Arial"/>
                <w:color w:val="716F70"/>
                <w:sz w:val="18"/>
                <w:szCs w:val="18"/>
              </w:rPr>
              <w:t>.</w:t>
              <w:br/>
              <w:br/>
            </w:r>
            <w:r>
              <w:rPr>
                <w:rFonts w:cs="Arial" w:ascii="Arial" w:hAnsi="Arial"/>
                <w:color w:val="716F70"/>
              </w:rPr>
              <w:t xml:space="preserve"> 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716F70"/>
              </w:rPr>
            </w:pPr>
            <w:r>
              <w:rPr>
                <w:rFonts w:cs="Arial" w:ascii="Arial" w:hAnsi="Arial"/>
                <w:color w:val="000000"/>
              </w:rPr>
              <w:t>Zyra për Informim e Komunës së Podujevë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b/>
      <w:bCs/>
      <w:color w:val="356B99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onotype Corsiva" w:hAnsi="Monotype Corsiva" w:cs="Arial"/>
      <w:b/>
      <w:bCs/>
      <w:i/>
      <w:sz w:val="32"/>
      <w:szCs w:val="32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ckosovo.org/data/Aplikacioni_EC.doc" TargetMode="External"/><Relationship Id="rId4" Type="http://schemas.openxmlformats.org/officeDocument/2006/relationships/hyperlink" Target="mailto:trajnimebiznesi@bsckosov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4:00Z</dcterms:created>
  <dc:creator>xhylfidane.nimani</dc:creator>
  <dc:description/>
  <cp:keywords/>
  <dc:language>en-US</dc:language>
  <cp:lastModifiedBy>a</cp:lastModifiedBy>
  <cp:lastPrinted>2010-08-23T14:37:00Z</cp:lastPrinted>
  <dcterms:modified xsi:type="dcterms:W3CDTF">2011-06-14T09:14:00Z</dcterms:modified>
  <cp:revision>2</cp:revision>
  <dc:subject/>
  <dc:title>                                                                                                                                    </dc:title>
</cp:coreProperties>
</file>